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11.09.2018 r. </w:t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35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wyjaśnień treści SIWZ do przetargu nieograniczonego na kompleksowe wyposażenie</w:t>
      </w:r>
      <w:r>
        <w:rPr>
          <w:bCs/>
          <w:sz w:val="22"/>
          <w:szCs w:val="22"/>
        </w:rPr>
        <w:t xml:space="preserve"> Centralnej Sterylizacji wraz z wyposażeniem kwaterunkowym obiektu Centralnego Bloku Operacyjnego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mawiający – 1 Wojskowy Szpital Kliniczny z Polikliniką SP ZOZ, Al. Racławickie 23,                            20-049 Lublin, działając zgodnie z art. 38 ust. 2 ustawy Prawo zamówień publicznych </w:t>
      </w:r>
      <w:r>
        <w:rPr>
          <w:sz w:val="22"/>
          <w:szCs w:val="22"/>
        </w:rPr>
        <w:t xml:space="preserve">(Dz. U. z 2017 r., poz. 1579 </w:t>
      </w:r>
      <w:r>
        <w:rPr>
          <w:i/>
          <w:sz w:val="22"/>
          <w:szCs w:val="22"/>
        </w:rPr>
        <w:t>– ze zm.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, w związku z zapytaniami Wykonawców dotyczącymi treści Specyfikacji Istotnych Warunków Zamówienia – przekazuje treść zapytań nadesłanych do w/w postępowania                                     wraz z odpowiedziami, o treści jak poniż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</w:rPr>
        <w:t>ZESTAW I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Pozycji 245 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1:</w:t>
      </w:r>
    </w:p>
    <w:p>
      <w:pPr>
        <w:pStyle w:val="Header"/>
        <w:suppressAutoHyphens w:val="false"/>
        <w:jc w:val="both"/>
        <w:rPr/>
      </w:pPr>
      <w:r>
        <w:rPr>
          <w:color w:val="000000"/>
          <w:sz w:val="22"/>
          <w:szCs w:val="22"/>
        </w:rPr>
        <w:t>Jaki okres gwarancji Zamawiający przewiduje dla abatora – nie jest to urządzenie medyczne?</w:t>
      </w:r>
    </w:p>
    <w:p>
      <w:pPr>
        <w:pStyle w:val="Header"/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 Okres gwarancji zgodnie z gwarancją producenta.</w:t>
      </w:r>
    </w:p>
    <w:p>
      <w:pPr>
        <w:pStyle w:val="Header"/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Pozycji 249 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2:</w:t>
      </w:r>
    </w:p>
    <w:p>
      <w:pPr>
        <w:pStyle w:val="Header"/>
        <w:suppressAutoHyphens w:val="false"/>
        <w:jc w:val="both"/>
        <w:rPr/>
      </w:pPr>
      <w:r>
        <w:rPr>
          <w:color w:val="000000"/>
          <w:sz w:val="22"/>
          <w:szCs w:val="22"/>
        </w:rPr>
        <w:t>Czy Zamawiający dopuści złożenie w tej pozycji oferty na sterylizator na tlenek etylenu 5XL, rok produkcji 2016, (zaoferowanie sterylizatora z 2018 roku spowoduje niemożność podłączenia do abatora sterylizatora posiadanego przez szpital – sterylizatory z roku 2017 i 2018 są „nowego typu”), wielkość komory 136 litrów, który może być wykorzystany jako aerator? Producent posiadanego przez szpital sterylizatora na tlenek etylenu Steri Vac 8 XL, nie produkuje już aeratorów do tlenku etylenu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 xml:space="preserve">Odpowiedź: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amawiający dopuszcza, ale nie wymaga.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</w:rPr>
        <w:t>ZESTAW II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Projektu umowy § 10 ust. 7 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3: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zy Zamawiający wyrazi zgodę na doprecyzowanie powyższego zapisu, o termin 5 dniowy naprawy, powyżej którego następuje obowiązek przedłużenia gwarancji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Odpowiedź: Zamawiający wymaga zgodnie z SIWZ.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Projektu umowy § 10 ust. 10 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4: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zy Zamawiający wyrazi zgodę, aby obowiązek zapewnienia urządzenia zastępczego następował po okresie naprawy trwającym 7 dni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 Zamawiający wymaga zgodnie z SIWZ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Projektu umowy § 10 ust. 16 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5: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zy Zamawiający wyrazi zgodę na zmianę długości miesięcznej gwarancji na części zainstalowane w ramach napraw gwarancyjnych do 6 miesięcy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 Zamawiający wymaga zgodnie z SIWZ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Projektu umowy § 13 ust. 1, p. 3-9 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6: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zy Zamawiający wyrazi zgodę na zmianę zapisu i wprowadzenie karu umownych w wysokości określonej liczby procentowej od konkretnego, jednostkowego przedmiotu umowy, którego kara umowna dotyczy, a nie całego zamówienia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 Zamawiający wymaga zgodnie z SIWZ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  <w:t>Dotyczy Parametrów Technicznych LP. 1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Myjnia dezynfektor do narzędzi 15-tacowa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7: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zy Zamawiający dopuści myjnie dezynfektor, która posiada drzwi przesuwne w pionie (otwierane w dół), całkowicie przeszklone z ramą ze stali kwasoodpornej, automatycznie otwierane i zamykane przy pomocy dedykowanych pól dotykowych na przeszklonym panelu z wyświetlaczem ciekłokrystalicznym, uszczelnienie drzwi za pomocą uszczelki do której docisk następuje mechanicznie z dostępem do przestrzeni serwisowej z przodu lub z tyłu urządzenia, automatyczna blokada drzwi w trakcie procesu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 Zamawiający wymaga zgodnie z SIWZ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  <w:t>Dotyczy Parametrów Technicznych LP. 1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Myjnia dezynfektor do narzędzi 15-tacowa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8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zy Zamawiający dopuści myjnie dezynfektor o pojemności komory nie mniej niż 15 szt. dużych tac instrumentowych o wymiarach minimum 580x250x70 mm lub 4 pojemników sterylizacyjnych 1/2 STE lub 4 pojemników 1 STE? Uzasadnienie: rozmiar tac o który pytamy jest standardowym rozmiarem zgodnym z obowiązującymi normami. Rozmiar 260 podany przez Zamawiającego jest rozmiarem nietypowym i prowadzi wyłącznie do ograniczania konkurencji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dopuszcza tace o wymiarach min. 580x250x70 mm z zachowaniem dalszej treści SIWZ. W związku z powyższym zamawiający dokonuje stosownej zmiany poprzez dodanie w w/w pozycji wyrażenia o treści „ lub min.580x250x70 mm”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  <w:t>Dotyczy Parametrów Technicznych LP. 1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Myjnia dezynfektor do narzędzi 15-tacowa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9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zy Zamawiający dopuści myjnie dezynfektor narzędziowe, wyposażone wyłącznie w jeden dodatkowy zbiornik przygotowawczy wody do ostatniego płukania, redukujący czas procesu i system oszczędzania poprzez automatyczny dobór wody w każdej fazie procesu? Uzasadnienie: odzysk wody zawierającej pozostałości zanieczyszczeń z ostatniego płukania i ich ponowne wykorzystanie w kolejnym procesie nie daje takich korzyści jak redukcja zużycia w każdej fazie. Woda z ostatniej fazy jest gorąca (93st.C) i nie może zostać wykorzystana w kolejnym procesie mycia gdyż gorąca woda (powyżej 40st.C) powoduje ścięcie białka zarówno w fazie mycia wstępnego jak i zasadniczego w związku z czym należy ją schłodzić do niższej temperatury dodatkowym poborem wody zimnej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Zamawiający dopuszcza, ale nie wymaga. </w:t>
      </w:r>
    </w:p>
    <w:p>
      <w:pPr>
        <w:pStyle w:val="Defaul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  <w:t>Dotyczy Parametrów Technicznych LP. 1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Myjnia dezynfektor do narzędzi 15-tacowa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 w:bidi="he-I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10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zy Zamawiający dopuści myjnie dezynfektor która posiada sterownik nie wymagający i wysuwania w celu jego serwisowania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Zamawiający dopuszcza, ale nie wymaga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  <w:t>Dotyczy Parametrów Technicznych LP. 1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Myjnia dezynfektor do narzędzi 15-tacowa</w:t>
      </w:r>
    </w:p>
    <w:p>
      <w:pPr>
        <w:pStyle w:val="Styl"/>
        <w:shd w:fill="FFFFFE" w:val="clear"/>
        <w:spacing w:lineRule="exact" w:line="268"/>
        <w:ind w:left="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11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zy Zamawiający dopuści myjnie dezynfektor rozwiązanie lepsze, w którym archiwizacja wszystkich raportów przeprowadzonych cykli następuje w zewnętrznej pamięci której wykonywana jest w sposób automatyczny na serwerze kopia bezpieczeństwa (jednolity program do archiwizacji parametrów i raportów procesu dla oferowanych myjni narzędziowych, dla oferowanej myjni do wózków transportowych i sterylizatorów parowych dostarczany wraz z urządzeniami)? Uzasadnienie: tworzenie kopi bezpieczeństwa w urządzenie jest bezzasadnym gdyż nie pozwala zachować danych w przypadku awarii układu sterowania. Kopie bezpieczeństwa tworzy się w rozdzielnej lokalizacji od urządzeni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</w:t>
      </w:r>
      <w:r>
        <w:rPr>
          <w:b/>
          <w:color w:val="000000"/>
          <w:sz w:val="22"/>
          <w:szCs w:val="22"/>
        </w:rPr>
        <w:t>Zamawiający wymaga zgodnie z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  <w:t>Dotyczy Parametrów Technicznych LP. 1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Myjnia dezynfektor do narzędzi 15-tacowa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12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zy Zamawiający dopuści myjnie dezynfektor w której sterownik urządzenia wyposażony jest w kolorowy ekran o przekątnej minimum 5" z przeszklonym panelem sterowania dotykowym do obsługi urządzenia (wybór programów i obsługa urządzenia bezpośrednio z panelu dotykowego), wyświetlania komunikatów tekstowych i parametrów procesu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Zamawiający dopuszcza, ale nie wymaga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  <w:t>Dotyczy Parametrów Technicznych LP. 1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Myjnia dezynfektor do narzędzi 15-tacowa</w:t>
      </w:r>
    </w:p>
    <w:p>
      <w:pPr>
        <w:pStyle w:val="Styl"/>
        <w:shd w:fill="FFFFFE" w:val="clear"/>
        <w:spacing w:lineRule="exact" w:line="268"/>
        <w:ind w:left="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13: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dopuści myjnie dezynfektor w której na ekranie sterowania następuje wskazanie temperatury w czasie rzeczywistym w postaci numerycznej oraz alarmu w przypadku braku osiągnięcia ciśnienia minimalnego w systemie obiegowym, które to rozwiązanie jest zgodne z wymaganiami normy PN EN 15883? Uzasadnienie: Urządzenie dokonuje monitorowania ciśnienia w czasie rzeczywistym, natomiast alarm występuje i zatrzymuje prace wyłącznie w czasie kiedy wartość minimalna nie zostaje osiągnięta. Nie zachodzi potrzeba wskazywania wartości ciśnienia na wyświetlaczu, gdyż użytkownik nie jest w stanie ocenić jak wartość ciśnienia wpłynie na efekt myci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</w:t>
      </w:r>
      <w:r>
        <w:rPr>
          <w:b/>
          <w:color w:val="000000"/>
          <w:sz w:val="22"/>
          <w:szCs w:val="22"/>
        </w:rPr>
        <w:t>Zamawiający wymaga zgodnie z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  <w:t>Dotyczy Parametrów Technicznych LP. 1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Myjnia dezynfektor do narzędzi 15-tacowa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14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zy Zamawiający dopuści myjnie dezynfektor w której liczba programów mycia - dezynfekcji minimum 12 uniwersalnych programów w tym nie mniej niż 5 wybieranych bezpośrednio panelu dotykowego sterownika? Dla urządzeń tego typu nie wykorzystuje się takiej ilości programów - w centralnej sterylizatorni dąży się do unifikacji programów co eliminuje konieczność rozdziału materiału na różne wsady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</w:t>
      </w:r>
      <w:r>
        <w:rPr>
          <w:b/>
          <w:color w:val="000000"/>
          <w:sz w:val="22"/>
          <w:szCs w:val="22"/>
        </w:rPr>
        <w:t>Zamawiający wymaga zgodnie z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bidi="he-IL"/>
        </w:rPr>
        <w:t>Dotyczy Parametrów Technicznych LP. 180</w:t>
      </w:r>
      <w:r>
        <w:rPr>
          <w:color w:val="000000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>Myjnia dezynfektor do narzędzi 15-tacowa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15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zy Zamawiający dopuści myjnie dezynfektor w której możliwość zaprogramowania dowolnych programów użytkownika bezpośrednio z panelu sterującego, zabezpieczenie możliwości zmiany parametrów w postaci kodu i klucza serwisowego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dopuszcza, ale nie wymaga. W związku z powyższym zamawiający dokonuje stosownej zmiany w w/w pozycji poprzez dodanie wyrażenia o treści : „ lub kodu i klucza serwisowego”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 w:bidi="he-I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 w:bidi="he-IL"/>
        </w:rPr>
      </w:r>
    </w:p>
    <w:p>
      <w:pPr>
        <w:pStyle w:val="Defaul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  <w:t>Dotyczy Parametrów Technicznych LP. 1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Myjnia dezynfektor do narzędzi 15-tacowa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16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myjnie dezynfektor która wyposażona jest w zintegrowaną, wydajną suszarkę załadunku, konstrukcja suszarki zapewniająca mycie i dezynfekcję przestrzeni wewnętrznych elementów układu suszącego które znajdują się wewnątrz komory w trakcie procesu, dla którego element grzejny suszarki umieszczony poza komora myjącą celem zabezpieczenia materiału przed kontaktem z elementem grzejnym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dopuszcza, ale nie wymaga. W związku z powyższym zamawiający dokonuje stosownej zmiany w w/w pozycji poprzez dodanie wyrażenia o treści : „lub poza komorą myjącą”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  <w:t>Dotyczy Parametrów Technicznych LP. 1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Myjnia dezynfektor do narzędzi 15-tacowa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17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zy Zamawiający dopuści myjnie dezynfektor w której wydajny, monitorowany na bieżąco system cyrkulacji wody do mycia powierzchni zewnętrznych i wewnętrznych załadunku, posiada przyłącza obiegu wody wewnątrz wózka centralnie w podstawie wózka co jest rozwiązaniem dającym ten sam efekt funkcjonalnie do wymaganego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dopuszcza, ale nie wymaga. W związku z powyższym zamawiający doprecyzowuje w/w zapis i dokonuje stosownej zmiany.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 w:bidi="he-I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 w:bidi="he-IL"/>
        </w:rPr>
      </w:r>
    </w:p>
    <w:p>
      <w:pPr>
        <w:pStyle w:val="Defaul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  <w:t>Dotyczy Parametrów Technicznych LP. 1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Myjnia dezynfektor do narzędzi 15-tacowa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18: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dopuści myjnie dezynfektor w której spust wody odbywa się za pomocą wydajnego zaworu spustowego opróżniającego komorę zaledwie w czasie kilku sekund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dopuszcza, ale nie wymaga. W związku z powyższym zamawiający dokonuje stosownej zmiany w w/w pozycji poprzez dodanie wyrażenia o treści : „ lub zaworu spustowego opróżniającego komorę”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  <w:t>Dotyczy Parametrów Technicznych LP. 1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Myjnia dezynfektor do narzędzi 15-tacowa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19: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dopuści myjnie dezynfektor w której zasilanie elektryczne 400V, 50 Hz jest nie większe niż 25 kW co nieznacznie odbiega od wymaganego a jednocześnie skraca czas procesu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dopuszcza, ale nie wymaga. W związku z powyższym zamawiający dokonuje stosownej zmiany w w/w pozycji poprzez usunięcie wyrażenia o treści „21 kW” i zastąpienie go wyrażeniem o treści „ 25 kW”.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 w:bidi="he-I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 w:bidi="he-IL"/>
        </w:rPr>
      </w:r>
    </w:p>
    <w:p>
      <w:pPr>
        <w:pStyle w:val="Defaul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  <w:t>Dotyczy Parametrów Technicznych LP. 1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Myjnia dezynfektor do narzędzi 15-tacowa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20: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dopuści myjnie dezynfektor w której wspólny wytwórca oferowanych podstawowych urządzeń technologicznych, tj. myjni dezynfektorów do narzędzi, sterylizatorów parowych posiada sprawdzone oprogramowanie innego producenta o potwierdzonym oświadczeniem producenta oprogramowaniu do komputerowej rejestracji parametrów przeprowadzanych procesów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Zamawiający dopuszcza, ale nie wymaga. 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 w:bidi="he-I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 w:bidi="he-IL"/>
        </w:rPr>
      </w:r>
    </w:p>
    <w:p>
      <w:pPr>
        <w:pStyle w:val="Defaul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  <w:t>Dotyczy Parametrów Technicznych LP. 1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Myjnia dezynfektor do narzędzi 15-tacowa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21: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yjnie dezynfektory narzędziowe, czy doszczelnianie uszczelki wymagane jest w wersji higienicznej i powinno następować bezpośrednio do szklanej powierzchni drzwi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</w:t>
      </w:r>
      <w:r>
        <w:rPr>
          <w:b/>
          <w:color w:val="000000"/>
          <w:sz w:val="22"/>
          <w:szCs w:val="22"/>
        </w:rPr>
        <w:t>Zamawiający wymaga zgodnie z SIWZ.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 w:bidi="he-I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 w:bidi="he-IL"/>
        </w:rPr>
      </w:r>
    </w:p>
    <w:p>
      <w:pPr>
        <w:pStyle w:val="Defaul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  <w:t>Dotyczy Parametrów Technicznych LP. 1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Myjnia dezynfektor do narzędzi 15-tacowa</w:t>
      </w:r>
    </w:p>
    <w:p>
      <w:pPr>
        <w:pStyle w:val="Styl"/>
        <w:shd w:fill="FFFFFE" w:val="clear"/>
        <w:spacing w:lineRule="exact" w:line="268"/>
        <w:ind w:left="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22: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yjnie dezynfektory narzędziowe, czy wewnętrzne narożniki komory myjni powinny być wykonane w wersji higienicznej, zaokrąglone (spawane od wnętrza komory) w celu zapobiegania gromadzenia wody w złączach (wersja higieniczna komory)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</w:t>
      </w:r>
      <w:r>
        <w:rPr>
          <w:b/>
          <w:color w:val="000000"/>
          <w:sz w:val="22"/>
          <w:szCs w:val="22"/>
        </w:rPr>
        <w:t>Zamawiający wymaga zgodnie z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  <w:t>Dotyczy Parametrów Technicznych LP. 1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Myjnia dezynfektor do narzędzi 15-tacowa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23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Myjnie dezynfektory narzędziowe, Czy Zmawiający wymaga aby myjnie dezynfektory narzędziowe wyposażone były w rozwiązanie redukujące zużycie wody poprzez redukcje wody w każdej fazie mycia poprzez dobór zredukowanej ilości wody i środków chemicznych odpowiednio do wielkości załadunku z jednoczesnym zachowaniem stałego stężenia roztworu roboczego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</w:t>
      </w:r>
      <w:r>
        <w:rPr>
          <w:b/>
          <w:color w:val="000000"/>
          <w:sz w:val="22"/>
          <w:szCs w:val="22"/>
        </w:rPr>
        <w:t>Zamawiający wymaga zgodnie z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  <w:t>Dotyczy Parametrów Technicznych LP. 1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Myjnia dezynfektor do narzędzi 15-tacowa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24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Myjnie dezynfektory narzędziowe, jakie jest maksymalne dopuszczalne zużycie wody na jedną fazę mycia przy pełnym załadunku komory myjącej oraz jaki jest oczekiwany czas procesu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Zamawiający nie precyzuje wymagań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  <w:t>Dotyczy Parametrów Technicznych LP. 1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Myjnia dezynfektor do narzędzi 15-tacowa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25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Myjnie dezynfektory narzędziowe, czy w celu potwierdzenia zgodności z normą należy załączyć równolegle do deklaracji producenta również certyfikat niezależnej jednostki certyfikującej co jest aktualnie standardem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 </w:t>
      </w:r>
      <w:r>
        <w:rPr>
          <w:b/>
          <w:color w:val="000000"/>
          <w:sz w:val="22"/>
          <w:szCs w:val="22"/>
        </w:rPr>
        <w:t>Zamawiający wymaga zgodnie z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Parametrów Technicznych LP. 180.5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yjnia endoskopowa szt 1</w:t>
      </w:r>
    </w:p>
    <w:p>
      <w:pPr>
        <w:pStyle w:val="Styl"/>
        <w:shd w:fill="FFFFFE" w:val="clear"/>
        <w:spacing w:lineRule="exact" w:line="268"/>
        <w:ind w:left="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26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zy Zamawiający dopuści myjnie dezynfektor do endoskopów elastycznych z bezpośrednimi przyłączani do kanałów endoskopów ca zapewnia kontrolę przepływu przez poszczególne kanały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nie wyraża zgody i wymaga zgodnie z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Parametrów Technicznych LP. 180.5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yjnia endoskopowa szt 1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27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Myjnia endoskopowa Czy Zamawiający dopuści myjnie dezynfektor do endoskopów z kanałami watr-jet umieszczonymi na dedykowanym przyłączu do danego typu endoskopów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Zamawiający dopuszcza, ale nie wymaga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Parametrów Technicznych LP. 180.5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yjnia endoskopowa szt 1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28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Myjnia endoskopowa Czy Zamawiający dopuści myjnie dezynfektor do endoskopów o temperaturze procesu dezynfekcji w temperaturze 50-58°C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Podnoszony przez Wykonawcę parametr temperatury procesu dezynfekcji mieści się w wymaganiach zamawiającego określonych w SIWZ.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 w:bidi="he-I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 w:bidi="he-IL"/>
        </w:rPr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Parametrów Technicznych LP. 180.5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yjnia endoskopowa szt 1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29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Myjnia endoskopowa Czy Zamawiający dopuści myjnie dezynfektor do endoskopów w której komora i obudowa wykonane są z odpornych na działanie środków chemicznych materiałów tworzywowych o dożywotniej gwarancji na odporność chemiczną stosowanych środków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</w:t>
      </w:r>
      <w:r>
        <w:rPr>
          <w:b/>
          <w:color w:val="000000"/>
          <w:sz w:val="22"/>
          <w:szCs w:val="22"/>
        </w:rPr>
        <w:t>Zamawiający wymaga zgodnie z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Parametrów Technicznych LP. 180.5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yjnia endoskopowa szt 1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30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Myjnia endoskopowa Czy Zamawiający dopuści myjnie dezynfektor do endoskopów nie wymagającą wysuwanego kosza do umieszczania endoskopów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nie wyraża zgody. Zapisy SIWZ pozostają bez zmian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Parametrów Technicznych LP. 180.5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yjnia endoskopowa szt 1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31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Myjnia endoskopowa Czy Zamawiający dopuści myjnie dezynfektor do endoskopów z drzwiami otwieranymi automatycznie do góry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Zamawiający dopuszcza, ale nie wymaga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Parametrów Technicznych LP. 180.5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yjnia endoskopowa szt 1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32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Myjnia endoskopowa Czy Zamawiający dopuści myjnie dezynfektor do endoskopów z suszeniem powierzchni wewnętrznych przy pomocy przedmuchu sprężonym powietrzem oraz przepłukiwaniu alkoholem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dopuszcza, ale nie wymag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Parametrów Technicznych LP. 180.5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yjnia endoskopowa szt 1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33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jnia endoskopowa Czy Zamawiający dopuści myjnie dezynfektor do endoskopów z możliwością wykorzystywania dedykowanych środków gwarantujących najwyższy poziom czystości mikrobiologicznej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</w:t>
      </w:r>
      <w:r>
        <w:rPr>
          <w:b/>
          <w:color w:val="000000"/>
          <w:sz w:val="22"/>
          <w:szCs w:val="22"/>
        </w:rPr>
        <w:t>Zamawiający wymaga zgodnie z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Parametrów Technicznych LP. 180.5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yjnia endoskopowa szt 1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34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jnia endoskopowa Czy Zamawiający dopuści myjnie dezynfektor do endoskopów o wymiarach gabarytowych: urządzenie nie większe niż: 80 cm szerokość, 145 cm wysokość z panelem sterującym i 65 cm głębokość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Zamawiający dopuszcza, ale nie wymaga W związku z powyższym zamawiający  dokonuje stosownej zmiany w w/w pozycji poprzez dodanie wyrażenia o treści „ lub </w:t>
      </w:r>
      <w:r>
        <w:rPr>
          <w:b/>
          <w:color w:val="000000"/>
          <w:sz w:val="22"/>
          <w:szCs w:val="22"/>
        </w:rPr>
        <w:t>nie większe niż: 80 cm szerokość, 145 cm wysokość z panelem sterującym i 65 cm głębokość”.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 w:bidi="he-I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 w:bidi="he-I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Parametrów Technicznych LP. 200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erylizator parowy 6STE</w:t>
      </w:r>
    </w:p>
    <w:p>
      <w:pPr>
        <w:pStyle w:val="Styl"/>
        <w:shd w:fill="FFFFFE" w:val="clear"/>
        <w:spacing w:lineRule="exact" w:line="268"/>
        <w:ind w:left="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35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zy Zamawiający dopuści sterylizator parowy 6STE w którym docisk uszczelki drzwiowej następuje przy użyciu sprężonego powietrza pod ciśnieniem co wydłuża żywotność urządzenia do minimum 3500 cykli i jest rozwiązaniem zgodnym z normą PN EN 285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dopuszcza, ale nie wymaga.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Parametrów Technicznych LP. 200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erylizator parowy 6STE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36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zy Zamawiający dopuści sterylizator parowy 6STE z przeszklonym panelem dotykowym po stronie załadowczej oraz rozładowczej z ekranem kolorowym o przekątnej powyżej 5,5” po stronie załadowczej do obsługi urządzenia, wyświetlania komunikatów tekstowych i wykresów parametrów procesu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</w:t>
      </w:r>
      <w:r>
        <w:rPr>
          <w:b/>
          <w:color w:val="000000"/>
          <w:sz w:val="22"/>
          <w:szCs w:val="22"/>
        </w:rPr>
        <w:t>Zamawiający wymaga zgodnie z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Parametrów Technicznych LP. 200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erylizator parowy 6STE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37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zy Zamawiający dopuści sterylizator parowy 6STE w którym automatyczna archiwizacja parametrów i raportów procesu na komputerze zewnętrznym (jednolity program do archiwizacji parametrów i raportów procesu dla oferowanego urządzenia, dla oferowanych myjni dezynfektorów do narzędzi dostarczany wraz z urządzeniami, instalacja oprogramowania na wskazanym przez Zamawiającego komputerze zlokalizowanym w strefie czystej), natomiast archiwizacja wszystkich raportów przeprowadzonych cykli następuje w zewnętrznej pamięci jako kopia bezpieczeństwa (jednolity program do archiwizacji parametrów i raportów procesu dla oferowanego urządzenia, dla oferowanych myjni dezynfektorów do narzędzi i myjni dezynfektora do wózków dostarczany wraz z urządzeniami)? Uzasadnienie: tworzenie kopi bezpieczeństwa w urządzenie jest bezzasadnym gdyż nie pozwala zachować danych w przypadku awarii układu sterowania – w związku z czym nie może stanowić kopi bezpieczeństwa. Kopie bezpieczeństwa tworzy się rozdzielnej lokalizacji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</w:t>
      </w:r>
      <w:r>
        <w:rPr>
          <w:b/>
          <w:color w:val="000000"/>
          <w:sz w:val="22"/>
          <w:szCs w:val="22"/>
        </w:rPr>
        <w:t>Zamawiający wymaga zgodnie z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Parametrów Technicznych LP. 200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erylizator parowy 6STE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38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zy Zamawiający dopuści sterylizator parowy 6STE w którym możliwość odtworzenia oprogramowania urządzenia w przypadku utraty danych sterownika bez udziału serwisu producenta lub nieodpłatnie przez serwis producenta? Uzasadnienie: dla urządzenia medycznego tak istotna zmiana jak odtworzenie oprogramowania powinno się odbywać pod nadzorem przeszkolonego serwisu. Jeśli urządzenie utraciło sposób nieoczekiwany oprogramowanie oznacza to jego nieprawidłowe działanie i wymaga naprawy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dopuszcza, ale nie wymaga.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 w:bidi="he-I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 w:bidi="he-I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Parametrów Technicznych LP. 200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erylizator parowy 6STE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39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Prosimy o doprecyzowanie jaka jest maksymalna dopuszczalna wysokość załadowcza komory sterylizatora parowego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Komora swoją wysokością musi pomieścić 6 jednostek ST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Parametrów Technicznych LP. 201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erylizator parowy 9STE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40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zy Zamawiający dopuści sterylizator parowy 6STE w którym docisk uszczelki drzwiowej następuje przy użyciu sprężonego powietrza pod ciśnieniem co wydłuża żywotność urządzenia do minimum 3500 cykli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</w:t>
      </w:r>
      <w:r>
        <w:rPr>
          <w:b/>
          <w:color w:val="000000"/>
          <w:sz w:val="22"/>
          <w:szCs w:val="22"/>
        </w:rPr>
        <w:t>Zamawiający wymaga zgodnie z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Parametrów Technicznych LP. 201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erylizator parowy 9STE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41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zy Zamawiający dopuści sterylizator parowy 6STE z przeszklonym panelem dotykowym po stronie załadowczej oraz rozładowczej z ekranem kolorowym o przekątnej powyżej 5,5” po stronie załadowczej do obsługi urządzenia, wyświetlania komunikatów tekstowych i wykresów parametrów procesu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</w:t>
      </w:r>
      <w:r>
        <w:rPr>
          <w:b/>
          <w:color w:val="000000"/>
          <w:sz w:val="22"/>
          <w:szCs w:val="22"/>
        </w:rPr>
        <w:t>Zamawiający wymaga zgodnie z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Parametrów Technicznych LP. 201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erylizator parowy 9STE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42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zy Zamawiający dopuści sterylizator parowy 6STE w którym automatyczna archiwizacja parametrów i raportów procesu na komputerze zewnętrznym (jednolity program do archiwizacji parametrów i raportów procesu dla oferowanego urządzenia, dla oferowanych myjni dezynfektorów do narzędzi dostarczany wraz z urządzeniami, instalacja oprogramowania na wskazanym przez Zamawiającego komputerze zlokalizowanym w strefie czystej), natomiast archiwizacja wszystkich raportów przeprowadzonych cykli następuje w zewnętrznej pamięci jako kopia bezpieczeństwa (jednolity program do archiwizacji parametrów i raportów procesu dla oferowanego urządzenia, dla oferowanych myjni dezynfektorów do narzędzi i myjni dezynfektora do wózków dostarczany wraz z urządzeniami)? Uzasadnienie: tworzenie kopi bezpieczeństwa w urządzenie jest bezzasadnym gdyż nie pozwala zachować danych w przypadku awarii układu sterowania – w związku z czym nie może stanowić kopi bezpieczeństwa. Kopie bezpieczeństwa tworzy się rozdzielnej lokalizacji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</w:t>
      </w:r>
      <w:r>
        <w:rPr>
          <w:b/>
          <w:color w:val="000000"/>
          <w:sz w:val="22"/>
          <w:szCs w:val="22"/>
        </w:rPr>
        <w:t>Zamawiający wymaga zgodnie z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Parametrów Technicznych LP. 201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erylizator parowy 9STE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43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zy Zamawiający dopuści sterylizator parowy 6STE w którym możliwość odtworzenia oprogramowania urządzenia w przypadku utraty danych sterownika bez udziału serwisu producenta lub nieodpłatnie przez serwis producenta? Uzasadnienie: dla urządzenia medycznego tak istotna zmiana jak odtworzenie oprogramowania powinno się odbywać pod nadzorem przeszkolonego serwisu. Jeśli urządzenie utraciło sposób nieoczekiwany oprogramowanie oznacza to jego nieprawidłowe działanie i wymaga naprawy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</w:t>
      </w:r>
      <w:r>
        <w:rPr>
          <w:b/>
          <w:color w:val="000000"/>
          <w:sz w:val="22"/>
          <w:szCs w:val="22"/>
        </w:rPr>
        <w:t>Zamawiający wymaga zgodnie z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Parametrów Technicznych LP. 267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zafa do przechowywania i suszenia endoskopów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44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Czy Zamawiający dopuści urządzenie o parametrach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pl-PL"/>
        </w:rPr>
        <w:t xml:space="preserve">SZAFA DO PRZECHOWYWANIA ENDOSKOPÓW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ykonana z blachy nierdzewnej kwasoodpornej gat. AISI 304. Konstrukcja kanałów nawiewnych i wywiewnych umożliwia ustawienie szafy przy ścianie i łączenie kliku szaf w szereg. Rozwiązanie konstrukcyjne i funkcjonalne zgodnie z wytycznymi norm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EN ISO 16442:2015 lub równoważne oraz spełniające wymogi aktualnych procedur medycznych w zakresie przechowywania aparatów endoskopowych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Konstrukcja niezależnie pracujących dwóch drzwi do komory załadowczej z zasilaniem i niezależną rejestracją zdarzeń dla wszystkich endoskopów umożliwiająca przechowywanie minimum 8 endoskopów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Szafa wyposażona w wentylatory i niezależnie pracujące kompresory powietrza z własnym wymuszonym chłodzeniem. Kompresory z automatycznym wyłączaniem w przypadku chwilowego nie używania komory roboczej. Szafa nie wymagająca przyłączenia sprężonego powietrza z sieci wewnętrznej szpitala. Wielostopniowa automatyczna regulacja nawiewu (przewietrzania) komory roboczej w przypadku przekroczenia zaprogramowanego progowego stopnia wilgoci wewnątrz każdej z komór lub w przypadku zmniejszonego przepływu powietrza. Możliwość samodzielnego programowania progów alarmowych. Identyfikacja każdego z Użytkowników zabezpieczona indywidualnym kodem dostępu oraz identyfikacja endoskopów np.: za pomocą numerów seryjnych/czytników RFID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pl-PL"/>
        </w:rPr>
        <w:t xml:space="preserve">Pomiar czasu rzeczywisty z podtrzymaniem bateryjnym. Kontrolne punkty pomiarowe parametrów roboczych szafy umieszczone ergonomicznie na zewnętrznych płaszczyznach szafy, bez konieczności jej przesuwania w przypadku wykonywania testów kontrolnych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Dotykowy wyświetlacz TFT z polskim menu i z intuicyjnym, przyjaznym Użytkownikowi interfejsem. Konstrukcja optymalizująca wykorzystywanie powierzchni urządzenia do ilości przechowanych endoskopów i logistyki ich przechowania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Konstrukcja ułatwiająca utrzymanie czystości i sterylności wewnątrz urządzenia. Konstrukcja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energooszczędna przez zastosowanie oświetlenia panelowego typu LED, automatycznego 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ielostopniowego systemu przewietrzenia komór roboczych i automatycznego włączania i wyłączenia sprężarek powietrza. Dwustopniowe filtry typu „HEPA” o najwyższej klasie czystości filtrowania minimalizujące ewentualne skutki skażenia przechowanych endoskopów. Filtr przewietrzania komory roboczej klasy H13, filtr kapsułkowy przewietrzania kanałów aparatów endoskopowych klasy H14."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dopuszcza zaoferowanie rozwiązania równoważnego o parametrach określonych powyżej, zgodnie z zasadami określonymi w pkt.I.ppkt 12-13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45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Prosimy Zamawiającego o wydzielenie do oddzielnego pakietu poz. 180 Myjnia dezynfektor do narzędzi 15-tacowa, poz. 180.5 Myjnia endoskopowa, poz. 200 Sterylizator parowy 6STE, poz. 201 Sterylizator parowy 9STE i poz. 267 Szafa do przechowywania i suszenia endoskopów. Umożliwi to złożenie Państwu oferty konkurencyjnej cenowo.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</w:t>
      </w:r>
      <w:r>
        <w:rPr>
          <w:b/>
          <w:color w:val="000000"/>
          <w:sz w:val="22"/>
          <w:szCs w:val="22"/>
        </w:rPr>
        <w:t>Zamawiający wymaga zgodnie z SIWZ.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</w:rPr>
        <w:t>ZESTAW III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Dotyczy Opisu przedmiotu zamówienia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46: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w OPZ zawarł ogólne wymagania co do mebli punkt A oraz opis mebli medycznych punkt B i socjalnych punkt C. W wymaganiach  mebli punkt A wskazał blaty robocze HPL o grubości 38mm a w wymaganiach punkt C zawarł informacje iż blaty HPL  maja być min. 28 mm. Prosimy Zamawiającego o wskazanie jakie blaty, jakiej grubości ma oferent  przewidzieć w swojej ofercie do mebli medycznych, do mebli socjalnych, zabudów kuchennych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wymaga grubości 38 mm. W związku z powyższym zamawiający dokonuje stosownej zmiany w pkt. C ppkt.8 poprzez usunięcie wyrażenia o treści „28 mm”, a w to miejsce zamawiający wpisuje wyrażenie o treści „38 mm”.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 w:bidi="he-I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 w:bidi="he-I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Dotyczy Opisu przedmiotu zamówienia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47: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obna rozbieżność informacji dotyczy rodzajów szuflad. Zamawiający w OPZ zawarł ogólne wymagania co do mebli punkt B (szuflady typu metabox o pełnym wysuwie i podwyższonej dynamice zamykania) i socjalnych punkt C (prowadnica rolkowa). W szczegółowych opisach meble socjalne, zabudowy kuchenne podane są szuflady typu metabox pełny wysuw z hamulcem. Z uwagi na dużą rozbieżność cenową prosimy Zamawiającego o konkretne ujednolicenie zapisów szuflad opisy ogólne nie są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 xml:space="preserve"> spójne z szczegółowymi opisami konkretnych pozycji. Na podstawie takich zapisów oferent nie wie jaki asortyment ująć do wyceny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Zamawiający dopuszcza typ szuflad jako metabox bez konieczności pełnego wysuwu dla mebli B i C, ale nie wymaga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Dotyczy Opisu przedmiotu zamówienia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48: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simy Zamawiającego o wskazanie konkretnych pozycji z opisu szczegółowego konkretnych pozycji, które są meblami medycznymi tzn. wykonane w systemie profili aluminiowych. Z uwagi na to iż brak jest w opisach szczegółowych mebli wskazania, które meble wykonane są w technologii stelaża aluminioweg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 Zamawiający dopuszcza ale nie wymaga aby pozycje 41, 42, 47, 65-72, 79-82, 95-110, 113-114, 120, 141 zostały wykonane z profili aluminiowych. 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Dotyczy Pozycji nr 65 – 72 Stoły laboratoryjne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49: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w pozycjach Stoły laboratoryjne dotyczy pozycji od 65 do 72 – z uwagi na przeznaczenie mebli –mają być wykonane w technologii mebli medycznych stelaża aluminiowego a nie jak w szczegółowy opis meble na stelażu metalowym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Zamawiający dopuszcza, ale nie wymaga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Dotyczy Pozycji nr 73 Szafa dwudrzwiowa typ SDW8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50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</w:rPr>
        <w:t>Dotyczy pozycji 73 Szafa dwudrzwiowa typ SDW8– z uwagi na to iż szafy dwudrzwiowe znajdują się w pomieszczeniu ze stołem laboratoryjnym z pozycji 72 – i zachowując ciągłość technologii wykonania mebli – mają być wykonane w systemie stelaża aluminiowego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Zamawiający dopuszcza, ale nie wymaga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Dotyczy Pozycji nr 95, 97-110, 120, 141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51: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budowy laboratoryjne i meble – pozycja 95,97,98,99,100,101,102,103,104,105, 106,107,108,109,110,120,141 - z uwagi na przeznaczenie mebli –mają być wykonane w technologii mebli medycznych stelaża aluminiowego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Zamawiający dopuszcza, ale nie wymaga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Dotyczy Pozycji nr 9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52: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simy Zamawiającego o sprecyzowanie czy szafa ma być wykonana z płyty meblowej czy blachy stalowej i o jakiej grubości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pl-PL"/>
        </w:rPr>
        <w:t>Odpowiedź: Szafa wykonana z blachy stalowej 0,6-0,7 mm. Jednocześnie zamawiający doprecyzowuje opis przedmiotu zamówienia w poz.7 i 8 w zakresie grubości blachy stalowej poprzez dodanie w w/w pozycjach wyrażenia o treści „ 0,6-0,7  mm”. W związku z powyższym zamawiający dokonuje stosownej zmiany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Dotyczy Opisu przedmiotu zamówienia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53: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simy Zamawiającego o dopuszczenie w meblach gdzie wymagane są półki przestawne regulacji co 32 mm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dopuszcza, ale nie wymag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Dotyczy Pozycji nr 27 Szafy ubraniowe BHP jednodrzwiowa na nóżkach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54: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dopuści w pozycji 27 szafy ubraniowe BHP jednodrzwiowe na nóżkach o wymiarach całkowitych 300x 500x1940 wykonane z blachy stalowej o grubości 0,5 mm lakierowanej proszkowo z pionowym podziałem na brudną i czystą odzież, posiadające półkę, drążek plastikowy z haczykami, samoprzylepny wizytownik, posiadające perforację zapewniająca wentylacje oraz zamek jednopunktowy cylindryczny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dopuszcza zaoferowanie rozwiązania równoważnego o parametrach określonych powyżej,</w:t>
      </w:r>
      <w:r>
        <w:rPr>
          <w:b/>
          <w:bCs/>
          <w:color w:val="00B050"/>
          <w:sz w:val="22"/>
          <w:szCs w:val="22"/>
          <w:lang w:eastAsia="pl-PL"/>
        </w:rPr>
        <w:t xml:space="preserve"> </w:t>
      </w:r>
      <w:r>
        <w:rPr>
          <w:b/>
          <w:bCs/>
          <w:color w:val="000000"/>
          <w:sz w:val="22"/>
          <w:szCs w:val="22"/>
          <w:lang w:eastAsia="pl-PL"/>
        </w:rPr>
        <w:t>zgodnie z zasadami określonymi w pkt.I.ppkt 12-13 SIWZ. Ponadto zamawiający dokonuje zmiany w/w pozycji w zakresie oferowanych wymiarów całkowitych poprzez dodanie wyrażenia o treści „ 30x50x194 cm”. W związku z powyższym zamawiający dokonuje stosownej zmiany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Dotyczy Pozycji nr 28, 29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55: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tyczy pozycji 28,29 – wymiar 180 cm jest to wysokość szafy  a wymiar całkowity szafy 180 cm  plus wysokość ławeczki? Czy Zamawiający dopuści tolerancję w wymiarze ławeczki +/- 1 cm?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dopuszcza, ale nie wymaga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</w:rPr>
        <w:t>ZESTAW IV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Dotyczy Wzoru umowy § 10 pkt. 10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56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osimy o doprecyzowanie, że dostarczenie urządzenia zastępczego dotyczy tylko urządzeń nie wbudowywanych na stałe w elementy konstrukcji budynk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rawy urządzeń wbudowywanych wykonywane są na miejscu zainstalowani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Dotyczy urządzeń nie wbudowanych na stałe.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 w:bidi="he-I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 w:bidi="he-IL"/>
        </w:rPr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Dotyczy Wzoru umowy § 13 pkt. 1.3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57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z zgodę na zmianę zapisu na: „(…) w wysokości 0,5 % ceny brutto niedostarczonej części przedmiotu umowy w terminie określonym w § 2 ust.1”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</w:t>
      </w:r>
      <w:r>
        <w:rPr>
          <w:b/>
          <w:color w:val="000000"/>
          <w:sz w:val="22"/>
          <w:szCs w:val="22"/>
        </w:rPr>
        <w:t>Zamawiający wymaga zgodnie z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Dotyczy Wzoru umowy § 13 pkt. 1.5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58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z zgodę na zmianę zapisu na: „(…) w wysokości  0,1 % ceny brutto naprawianego urządzenia za każdy dzień przekroczenia terminu”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</w:t>
      </w:r>
      <w:r>
        <w:rPr>
          <w:b/>
          <w:color w:val="000000"/>
          <w:sz w:val="22"/>
          <w:szCs w:val="22"/>
        </w:rPr>
        <w:t>Zamawiający wymaga zgodnie z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Dotyczy Wzoru umowy § 13 pkt. 1.6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59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zmianę zapisu na: „(…) 0,2 % ceny brutto podlegającego przeglądowi  urządzenia za każdy dzień zwłoki”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</w:t>
      </w:r>
      <w:r>
        <w:rPr>
          <w:b/>
          <w:color w:val="000000"/>
          <w:sz w:val="22"/>
          <w:szCs w:val="22"/>
        </w:rPr>
        <w:t>Zamawiający wymaga zgodnie z SIWZ.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 w:bidi="he-I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 w:bidi="he-IL"/>
        </w:rPr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pecyfikacja przedmiotowa, stacja uzdatniania wody, pkt. 156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60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Prosimy o potwierdzenie poprawności doboru urządzeń filtracyjnych przed układem wody zmiękczonej – według nas są to urządzenia znacząco przeszacowan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potwierdza poprawność doboru stacji wody zmiękczonej. Zamawiający dopuszcza ale nie wymaga, możliwość zaprojektowania i dobrania innych urządzeń stacji z zachowaniem poprawności działania stacji wg wymagań zaproponowanych przez Wykonawcę urządzeń oraz technologii Centralnej Sterylizacji. Odpowiedzialność za poprawność działania Stacji ponosi Wykonawc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pecyfikacja przedmiotowa,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/>
        </w:rPr>
        <w:t>stacja uzdatniania wody, Odżelaziacz z automatycznym płukaniem pkt. 156.2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61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Prosimy o weryfikację wielkości złoża. Biorąc pod uwagę wielkość poprzednich urządzeń, wielkość złoża powinna być co najmniej 140 l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dopuszcza, ale nie wymag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pecyfikacja przedmiotowa, stacja uzdatniania wody, pkt. 156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62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W przypadku poprawności doboru SUW sugerujemy,  aby Zamawiający wymagał średnicy przyłącza głowic na 1,5”. Urządzenia z 1” przyłączem będą generowały bardzo duże opory podczas przepływu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wymaga zgodnie z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pecyfikacja przedmiotowa, stacja uzdatniania wody, pkt. 156.7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63: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/>
        </w:rPr>
        <w:t>Czy Zamawiający wyrazi zgodę na zastosowanie 1 zbiornika 3000l zamiast 2 x 1500l 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Zamawiający dopuszcza, ale nie wymaga W związku z powyższym zamawiający dokonuje stosownej zmiany poprzez dodanie wyrażenia o treści „lub 1x 3000 l” w w/w pozycji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pecyfikacja przedmiotowa, stacja uzdatniania wody, pkt. 156.9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64: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/>
        </w:rPr>
        <w:t>Czy Zamawiający wyraża zgodę na rezygnację z systemu automatycznego sterowania pracą lampy? Lampa UV jest urządzeniem pracującym w pełni automatycznym i nie wymaga dodatkowego układu sterująceg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Zamawiający wymaga stosownie do zaoferowanej technologii oraz zgodnie z odpowiedzią na pytanie nr 60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pecyfikacja przedmiotowa,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pl-PL"/>
        </w:rPr>
        <w:t>pkt. 180 Myjnia dezynfektor do narzędzi 15-tacowa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65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Czy Zamawiający dopuści urządzenie bez - wbudowanej drukarki do wydruku protokołów tekstowych i wykresów przebiegu procesu mycia i dezynfekcji (temperatura i ciśnienie w systemie cyrkulacyjnym w postaci gotowego raportu mając możliwość wydruku raportu procesu z wykresem parametrów w kolorze w formacie A4 na zewnętrznej drukarce sieciowej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</w:t>
      </w:r>
      <w:r>
        <w:rPr>
          <w:b/>
          <w:color w:val="000000"/>
          <w:sz w:val="22"/>
          <w:szCs w:val="22"/>
        </w:rPr>
        <w:t>Zamawiający wymaga zgodnie z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pecyfikacja przedmiotowa,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pl-PL"/>
        </w:rPr>
        <w:t>pkt. 180.5 Myjnia endoskopowa szt. 1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66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eastAsia="pl-PL"/>
        </w:rPr>
        <w:t>Mając na uwadze przepisy dot. SZCZEGÓŁOWE WYMAGANIA, JAKIM POWINNY ODPOWIADAĆ POMIESZCZENIA I URZĄDZENIA SZPITALA, XI. Centralna Sterylizatornia, ROZPORZĄDZENIE MINISTRA ZDROWIA z dnia 26 czerwca 2012 r. w sprawie szczegółowych wymagań, jakim powinny odpowiadać pomieszczenia i urządzenia podmiotu wykonującego działalność leczniczą gdzie wymagane jest stosowanie urządzeń przelotowych (myjnie-dezynfektory – pkt. 15 i sterylizatory – pkt. 16) czy zamawiający dopuści do zaoferowania myjnię dezynfektor endoskopową przelotową, dwudrzwiową przeznaczoną do montażu w ścianie w szeregu z myjniami narzędziowymi wg poniższego opisu (rozwiązanie równoważne zapewniające mycie i dezynfekcję dwóch endoskopów elastycznych w czasie porównywalnym z opisanym w SIWZ urządzeniem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Myjnia-dezynfektor przelotowa do endoskopów elastycznych o pojemności komory na jeden endoskop elastyczny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urządzenie przeznaczone do mycia i dezynfekcji jednego endoskopu elastycznego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możliwość mycia endoskopów różnych producentów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złącza testu szczelności i przyłącza kanałów endoskopów do myjni dla endoskopów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proces dezynfekcji z użyciem środków opartych na kwasie nadoctowym, czas pełnego procesu mycia i dezynfekcji nie dłuższy niż 20 minut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jednokrotne użycie roztworów roboczych (środka myjącego i dezynfekcyjnego)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komora myjni wykonana ze stali kwasoodpornej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praca w szczelnym systemie zamkniętym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ostatnie płukanie wodą zdezynfekowaną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wbudowany w urządzenie system do dezynfekcji wody do ostatecznego płukania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automatyczna kontrola szczelności endoskopu podczas całego procesu, urządzenie wyposażone w zintegrowany automatyczny system testowania szczelności endoskopów, automatyczne przerwanie procesu w przypadku wykrycia nieszczelności endoskopu w trakcie procesu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wyjmowany kosz do umieszczania endoskopów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przesuwne pionowo, przeszklone drzwi komory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sterowanie mikroprocesorowe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możliwość zaprogramowania dodatkowych programów lub modyfikacji poszczególnych etapów procesu mycia i dezynfekcji, dostęp do funkcji programowania dla uprawnionych osób zabezpieczony kodem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automatyczny program samodezynfekcji urządzenia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kolorowy ekran dotykowy do obsługi urządzenia z wyświetlaniem w postaci tekstowej czasu procesu i komunikatów o kolejnych krokach/ fazach procesu, temperaturze w komorze oraz informacji dot.  testu szczelności.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wyświetlanie komunikatów w języku polskim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wyświetlanie komunikatu o konieczności wykonania przeglądu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pomiar ilości dozowanych środków przy użyciu przepływomierzy z możliwością ich kalibracji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pomiar temperatury przy użyciu czujników temperatury z możliwością ich kalibracji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zasilanie elektryczne 230V; 50Hz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sygnalizacja braku środków: myjącego i dezynfekcyjnego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możliwość podłączenia zewnętrznego komputera klasy PC z oprogramowaniem do archiwizacji parametrów procesu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wyposażona w system automatycznego systemu rozpoznawania endoskopów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możliwość podłączenia wody zdemineralizowanej do płukania końcowego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wbudowana drukarka parametrów procesu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maksymalne wymiary gabarytowe: urządzenie nie większe niż: 70 cm szerokość, 230 cm wysokość i 88 cm głębokość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- wyrób medyczny, urządzenie oznaczone znakiem CE z notyfikacją dla wyrobów medycznych, zgodne z normą PN EN 15883, przygotowane do walidacji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dopuszcza zaoferowanie rozwiązania równoważnego o parametrach określonych powyżej, zgodnie z zasadami określonymi w pkt.I.ppkt 12-13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pecyfikacja przedmiotowa,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pkt. 200 Sterylizator parowy 6STE 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67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Czy Zamawiający dopuści urządzenie z ekranem dotykowym o przekątnej minimum 8”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</w:t>
      </w:r>
      <w:r>
        <w:rPr>
          <w:b/>
          <w:color w:val="000000"/>
          <w:sz w:val="22"/>
          <w:szCs w:val="22"/>
        </w:rPr>
        <w:t>Zamawiający wymaga zgodnie z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pecyfikacja przedmiotowa,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pkt. 200 Sterylizator parowy 6STE 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68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Czy Zamawiający dopuści urządzenie bez wbudowanej drukarki do wydruku protokołów tekstowych i wykresów przebiegu procesu sterylizacji w postaci gotowego raportu mając możliwość wydruku raportu procesu z wykresem parametrów w kolorze w formacie A4 na zewnętrznej drukarce sieciowej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</w:t>
      </w:r>
      <w:r>
        <w:rPr>
          <w:b/>
          <w:color w:val="000000"/>
          <w:sz w:val="22"/>
          <w:szCs w:val="22"/>
        </w:rPr>
        <w:t>Zamawiający wymaga zgodnie z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pecyfikacja przedmiotowa,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pkt. 201 Sterylizator parowy 9STE </w:t>
      </w:r>
    </w:p>
    <w:p>
      <w:pPr>
        <w:pStyle w:val="Styl"/>
        <w:shd w:fill="FFFFFE" w:val="clear"/>
        <w:spacing w:lineRule="exact" w:line="26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69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Czy Zamawiający dopuści urządzenie o drzwiach przesuwnych poziomo? Jest to standardowe rozwiązanie dla urządzeń o komorach o pojemności 9 STE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dopuszcza, ale nie wymag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pecyfikacja przedmiotowa,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pkt. 201 Sterylizator parowy 9STE 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70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Prosimy o doprecyzowanie ilości poziomów załadowczych, standardowo w komorach o pojemności 9STE stosuje się 3 poziomy załadowcze o wysokości 1 STE, czy Zamawiający dopuści urządzenie o trzech poziomach załadowczych o regulowanej wysokości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dopuszcza, ale nie wymaga. W związku z powyższym zamawiający dokonuje zmiany poprzez dodanie wyrażenia o treści : „min.”. W związku z powyższym zamawiający dokonuje stosownej zmiany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pecyfikacja przedmiotowa,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pkt. 201 Sterylizator parowy 9STE 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71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Czy Zamawiający dopuści urządzenie z ekranem dotykowym o przekątnej minimum 8”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</w:t>
      </w:r>
      <w:r>
        <w:rPr>
          <w:b/>
          <w:color w:val="000000"/>
          <w:sz w:val="22"/>
          <w:szCs w:val="22"/>
        </w:rPr>
        <w:t>Zamawiający wymaga zgodnie z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pecyfikacja przedmiotowa,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pkt. 201 Sterylizator parowy 9STE 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72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Czy Zamawiający dopuści urządzenie bez wbudowanej drukarki do wydruku protokołów tekstowych i wykresów przebiegu procesu sterylizacji w postaci gotowego raportu mając możliwość wydruku raportu procesu z wykresem parametrów w kolorze w formacie A4 na zewnętrznej drukarce sieciowej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</w:t>
      </w:r>
      <w:r>
        <w:rPr>
          <w:b/>
          <w:color w:val="000000"/>
          <w:sz w:val="22"/>
          <w:szCs w:val="22"/>
        </w:rPr>
        <w:t>Zamawiający wymaga zgodnie z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pecyfikacja przedmiotowa,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pkt. 215, 226 Metkownica trzyrzędowa alfanumeryczna 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73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Czy Zamawiający dopuści zapis informacji w poprzek kierunku przesuwu etykiet co jest rozwiązaniem równoważnym, a zależy od sposobu/kierunku umieszczenia etykiet na taśmie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dopuszcza zaoferowanie rozwiązania równoważnego o parametrach określonych powyżej, zgodnie z zasadami określonymi w pkt.I.ppkt 12-13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pecyfikacja przedmiotowa,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pl-PL"/>
        </w:rPr>
        <w:t>Regał z półkami perforowanymi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74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Prosimy o dopuszczenie w wymaganiach dla regałów uniwersalnych gdzie występuje zapis „z półkami perforowanymi” dopuszczenie zastosowania półek pełnych? Rozwiązanie to zapewnia wymaganą nośność i zapewnia w prawidłowy sposób składowanie materiału na regałach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dopuszcza, ale nie wymag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pecyfikacja przedmiotowa,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pl-PL"/>
        </w:rPr>
        <w:t>pkt. 233, 234 Szafa stalowa I i II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75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Prosimy o dopuszczenie szafy z ławeczką montowaną na stałe na stelażu szafy (niewysuwaną)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dopuszcza, ale nie wymaga. W związku z powyższym zamawiający dokonuje stosownej zmiany poprzez dodanie wyrażenia o treści : „lub niewysuwana”. W związku z powyższym zamawiający dokonuje stosownej zmiany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pecyfikacja przedmiotowa,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pkt. 244, 245, 246, 247, 249 dot. wyposażenia dla technologii sterylizacji tlenkiem etylenu 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76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eastAsia="pl-PL"/>
        </w:rPr>
        <w:t>W związku z wysokim kosztem inwestycyjno-eksploatacyjnym, wymogiem stosowania sterylizatorów przelotowych (przepis przytoczony w pytaniu nr 11) czy Zamawiający dopuści do zaoferowania zamiast pozycji pkt. 244, 245, 246, 247, 249 sterylizatora niskotemperaturowego na nadtlenek wodoru? Sterylizator tego typu został zaplanowany w technologii medycznej Centralnej Sterylizatorni np. rysunek nr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RYS. 7 - ETAP III - RZUT PIĘTRA 3 CZ.1 STERYLIZATOR H2O2, poniżej opis funkcjonalny proponowanego urządzenia: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erylizator H2O2 przelotowy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ilanie elektryczne trójfazowe 380 - 415 VAC /32A/50/60 Hz. Nie wymaga innych podłączeń (instalacji wodnej, ściekowej, wentylacyjnej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zenie posiada system umożliwiający otwarcie komory sterylizacyjnej podczas załadunku bez użycia rą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iary urządzenia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sokość; od 1700 mm do max 1800 mm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głębokość; od 1000 mm do max 1100 mm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szerokość; od   760 mm do max   800 m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ga sterylizatora max 460 k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ora sterylizatora wykonana z aluminium, o kształcie prostokątnym.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iary komory sterylizacyjnej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wysokość; od 400 mm do max 420 mm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głębokość; od 730 mm do max 750 mm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zerokość; od 510 mm do max 540 m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ora sterylizacyjna, o pojemności użytkowej minimum 90 litrów max 100 litró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ządzenie dwudrzwiowe - przelotowe. Wyposażone w ekran dotykowy oraz drukarkę zarówno po stronie załadowczej jak i stronie wyładowczej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zenie umożliwia blokowanie jednych drzwi i pracy w trybie urządzenia nieprzelotow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zenie posiada dedykowaną stronę internetową na której użytkownik po zalogowaniu uzyskuje dostęp do przeprowadzonych w warunkach laboratoryjnych kwalifikacji narzędzi i sprzętu medycznego z dokładną rekomendacją programu sterylizacyjnego dla danego narzędzia. Minimum 20 000 narzędzi oraz sprzętu z przeprowadzoną kwalifikacją dla minimum 80 producentów, w tym takich firm jak: Olympus, Biosense Webster, Karl Storz, Medtronic, Richard Wolf, Stryker, Ethicon Endo-Surgery, Philips, Synthes, Terum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zenie posiada możliwość wprowadzania danych sterylizowanego sprzętu z nośników zewnętrznych - tworzenie baz danych w systemie sterylizatora, celem wykorzystania jej przez użytkownika do rozpoznawania i kwalifikacji sterylizowanego sprzętu medycznego i narzędzi po wprowadzeniu ich kodów lub naz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ora wyposażona w dwie wyjmowane półki o wymiarach minimum: długość 630 mm, szerokość 420 m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nnik sterylizacyjny ekologiczny: plazma generowana na nadtlenku wodoru bezpośrednio w komorze sterylizacyjnej o stężeniu minimum 58%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4 cykle sterylizacji do wyboru w zależności od sterylizowanego sprzętu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ykl standardowy przeznaczony do sterylizowania wszystkich narzędzi i urządzeń medycznych w  czasie nie dłuższym niż max. 48 min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ykl przeznaczony do sterylizowania endoskopów giętkich w czasie nie dłuższym  niż max. 42 min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ykl szybki - przeznaczony do sterylizowania narzędzi i urządzeń medycznych w czasie max. 25 min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ykl zaawansowany przeznaczony do sterylizowania skomplikowanego sprzętu medycznego takiego jak: bronchoskopy, histeroskopy, cystoskopy, choledochoskopy w czasie nie dłuższym  niż 60 minut, przy zastosowaniu trybu pracy urządzenia ze stężeniem środka sterylizującego max 59% H2O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rylizator umożliwia wybór trybu pracy urządzenia ze względu na stężenie czynnika sterylizującego w komorze pomiędzy 58%-59% H2O2 a 90%-95% H2O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rylizator umożliwia przeprowadzenie procesu sterylizacji dwóch endoskopów giętkich jednocześn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peratura cyklu sterylizacyjnego max. 56º C. Możliwość natychmiastowego użycia wysterylizowanego sprzętu, brak procesu aer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matyczna kontrola procesu sterylizacji (temperatury, ciśnienia, fazy cykl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zenie wyposażone w system kondensujący nadtlenek wodoru, umożliwiające jego przechwycenie, odparowanie i skoncentrowanie do minimum 90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zenie posiada możliwość rozpoznawania użytkownika po wprowadzonym spersonalizowanym kodz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jestracja i wydruk – całego procesu sterylizacji oraz ewentualnych sytuacji alarmowych w języku polskim, z możliwością drukowania wszystkich parametrów cyklu: nr cyklu, fazy procesu, czasy poszczególnych etapów, temperatury, ciśnienia, daty oraz operato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liwość zapisywania przeprowadzonych cykli w pamięci urządzenia - minimum 200 procesów, na nośnikach zewnętrznych oraz przez sieć na zewnętrznym serwerz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ządzenie w trakcie cyklu sterylizacyjnego poprzez generowaną fazę plazmy usuwa pozostałości po czynniku sterylizującym. Nie ma obostrzeń używania do sprzętu z oddziałów okulistyczn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uwanie zużytych, nieopróżnionych i niewykorzystanych do końca pojemników z czynnikiem sterylizującym dobywa się w sposób w pełni automatyczny i bezpieczny dla personelu obsługującego sterylizator. Czynnik sterylizujący w momencie usuwania ze sterylizatora jest podwójnie zabezpieczony przed możliwością kontaktu z otoczeniem. Automatycznie usuwany do pojemnika zabezpieczającego z urządzenia dostarczającego sterylant do komory sterylizatora. Pojemnik umożliwia bezpieczną utylizację pojemników z czynnikiem sterylizujący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ykl sterylizacyjny składający się z dwóch powtarzanych po sobie faz generowania plazmy, zachowujących takie same parametry; czasu, temperatury, ciśnienia, stężenia czynnika sterylizują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możliwość niezależnego monitorowania wszystkich parametrów procesu poprzez zewnętrzne urządzenie, oraz podłączenie do sieci komputerow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rylizator zostanie zwalidowany zgodnie z normą ISO 14937 przez autoryzowany serwis. Stosowny raport zostanie przekazany Zamawiającem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podawania czynnika sterylizującego poprzez pojemnik z nabojami zawierającymi odpowiednią dawkę sterylantu przeznaczoną na 1 cykl sterylizacyjny. Pojemnik z czynnikiem sterylizacyjnym po wprowadzeniu do urządzenia umożliwia przeprowadzenie minimum 4 procesów bez konieczności ponownego wprowadzania pojemnika z czynnikiem sterylizującym. Pojemnik z nabojami podawanymi automatycznie, z zabezpieczeniem uniemożliwiającym wydobywanie się środka sterylizującego z pojemnika oraz testem chemicznym obrazującym ewentualną nieszczelność. Do przechowywania czynnika sterylizującego nie są wymagane dodatkowe urzą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zenie wyposażone w czytnik kodów kreskow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rylizator wyposażony w lampę UV zamontowaną bezpośrednio w komorze sterylizacyjnej sterylizatora. Monitorującej stężenie nadtlenku wodoru w komorze sterylizacyjnej podczas trwania cykl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erylizator posiada wbudowaną drukarkę termiczną na panelu głównym po każdej stronie. Drukarka charakteryzuje się prostym ładowaniem papieru, polegającym na włożeniu rolki papieru termicznego i wyciągnięciu jego końca poza panel drukarki. Nie wymaga skomplikowanych czynności przy wymianie papieru takich jak: przekładanie papieru przez system rolek, nawijanie na rolki czy też konieczność demontażu części drukarki podczas wymiany papieru.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zenie wyposażone w kolorowy czytelny dotykowy ekran LCD o rozdzielczości minimum 800 x 600 pikseli oraz przekątnej minimum 11,5" umieszczony zarówno po stronie załadowczej jak też wyładowczej urzą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ządzenie wyposażone w system monitorujący termin upływu aktualnego przeglądu technicznego, informujący użytkownika na minimum 30 dni o jego upływie. Nie pozwalający na użytkowanie urządzenia po upływie terminu aktualnego przegląd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ządzenie wyposażone w system monitorujący termin przydatności czynnika sterylizującego załadownego do urządze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erylizator wyposażony w czytnik testów biologicznych, komunikujący się ze sterylizatorem w celu powiązania cyklu sterylizacyjnego z wykonaną próbą biologiczną 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tnik testów biologicznych wyposażony w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ekran dotykowy o minimalnej rozdzielczości 1024 x 500 pikseli,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nimum 2 porty USB 2.0 umożliwiające podłączenie klawiatury oraz czytnik kodów kresowych lub drukarkę oraz zewnętrzny dyskiem twardym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łącze RJ45 umożliwiające komunikację z siecią Ethernet o przepustowości min 1000 Mbit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minimum 5 otworów testowych umożliwiających procesowanie prób biologicznych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budowany czytnik kodów kreskowych oraz łączność z siecią pozwalającą na łatwą dokumentacje przeprowadzonych sterylizacji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y z tworzywa termoplastycznego ułatwiającego czyszczenie i konserwację. Umożliwia współpracę z testami biologicznymi szybkiego odczytu - czas uzyskania odczytu wyniku testu biologicznego max. 35 m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erylizator wyposażony w urządzenie z systemem informatycznym zapewniającym komunikację pomiędzy sterylizatorem, czytnikiem testów biologicznych, komputerem użytkownika służącym do gromadzenia i przetwarzania danych z przeprowadzonych cykli oraz internetową siecią lokalną użytkownika lub " chmurą " służącą do gromadzenia dan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pojemnik ze środkiem sterylizującym zawiera zakodowaną informację, która umożliwia wyświetlenie na panelu sterowania danych dotyczących daty ważności, producenta, statusu ampułki i informacji na temat zakończenia cyklu sterylizacyjn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zenie wyposażone w system kontrolujący poprawność przygotowania wsadu do sterylizacji, informujący użytkownika o jakości załadowanego wsadu. Weryfikujący ewentualne pozostałości wilgoci we wsadzie oraz umożliwiający jej eliminację ze wsadu. Użytkownik ma możliwość wyboru zastosowania tego rozwiązania w celu eliminacji przerwanych cykli sterylizacyjnych, ze względu na złe przygotowanie wsadu. System redukuje koszty związane z przerwanymi cyklami sterylizacyjnymi oraz przyspiesza obieg narzędzi do ponownego użycia w szpitalu. Maksymalny czas trwania procesu weryfikacji max. 6 min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dopuszcza zaoferowanie rozwiązania równoważnego o parametrach określonych powyżej, zgodnie z zasadami określonymi w pkt.I.ppkt 12-13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pecyfikacja przedmiotowa,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pl-PL"/>
        </w:rPr>
        <w:t>pkt. 257 Stelaż na wózki wsadowe sterylizatorów parowych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77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Czy Zamawiający dopuszcza zaoferowanie stelaża o pojemności 3 wózków wsadowych dostosowanych do użycia w transporcie materiału wysterylizowanego na Blok Operacyjny windą towarową, prosimy również o podanie gabarytów wewnętrznych zainstalowanej windy?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Odpowiedź: Zamawiający dopuszcza, ale nie wymaga. Zainstalowany w budynku dźwig to Dźwig typ BKG produkcji Lubelska Wytwórnia Dźwigów Osobowych LIFT SERVICE S.A. o wymiarach kabiny (szerokość x głębokość x wysokość) 850 x 1000 x 1200 mm.  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 w:bidi="he-I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 w:bidi="he-IL"/>
        </w:rPr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pecyfikacja przedmiotowa,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pl-PL"/>
        </w:rPr>
        <w:t>pkt. 258 Wózek transportowy sterylizatora parowego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78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Czy Zamawiający dopuści do zaoferowania 2 szt. Zamiast 4 szt wózków? Są to dodatkowe wózki do użycia w systemie transportu materiałów windą transportową, a każdy oferowany sterylizator posiada na wyposażeniu dedykowane wózki transportow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wymaga zgodnie z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 w:bidi="he-IL"/>
        </w:rPr>
      </w:pPr>
      <w:r>
        <w:rPr>
          <w:b/>
          <w:bCs/>
          <w:color w:val="000000"/>
          <w:sz w:val="22"/>
          <w:szCs w:val="22"/>
          <w:lang w:eastAsia="pl-PL" w:bidi="he-I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bidi="he-IL"/>
        </w:rPr>
        <w:t xml:space="preserve">Dotyczy </w:t>
      </w:r>
      <w:r>
        <w:rPr>
          <w:b/>
          <w:color w:val="000000"/>
          <w:sz w:val="22"/>
          <w:szCs w:val="22"/>
        </w:rPr>
        <w:t xml:space="preserve">Specyfikacja przedmiotowa, </w:t>
      </w:r>
      <w:r>
        <w:rPr>
          <w:rFonts w:eastAsia="Calibri"/>
          <w:b/>
          <w:color w:val="000000"/>
          <w:sz w:val="22"/>
          <w:szCs w:val="22"/>
          <w:lang w:eastAsia="pl-PL"/>
        </w:rPr>
        <w:t>pkt. 261 Adaptacja wjazdu do windy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80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Prosimy o padanie wewnętrznych wymiarów gabarytowych kabiny windy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instalowany w budynku dźwig to Dźwig typ BKG produkcji Lubelska Wytwórnia Dźwigów Osobowych LIFT SERVICE S.A. o wymiarach kabiny (szerokość x głębokość x wysokość) 850 x 1000 x 1200 mm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silanie elektryczne urządzeń Centralnej Sterylizatorni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81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W związku z informacją z dokumentacji projektowej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pl-PL"/>
        </w:rPr>
        <w:t>„</w:t>
      </w:r>
      <w:r>
        <w:rPr>
          <w:color w:val="000000"/>
          <w:sz w:val="22"/>
          <w:szCs w:val="22"/>
        </w:rPr>
        <w:t xml:space="preserve">Zasilanie urządzeń sterylizatorni zaprojektowano do mocy szczytowej technologicznej </w:t>
      </w:r>
    </w:p>
    <w:p>
      <w:pPr>
        <w:pStyle w:val="Normal"/>
        <w:rPr/>
      </w:pP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</w:rPr>
        <w:t>o</w:t>
      </w:r>
      <w:r>
        <w:rPr>
          <w:color w:val="000000"/>
          <w:sz w:val="22"/>
          <w:szCs w:val="22"/>
        </w:rPr>
        <w:t>= 85 KW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trz folder :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W ELEKTRYKA ETAP 3/ rys.  1.1 pw lub wojsk etap III sch rozdz energii (1) –  szafa odbiorcza 6 pion tablic 3T3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W ELEKTRYKA ETAP 3/   opis_ETAP_III_PW_BUDYNEK_CBO – bilans mocy strona 5”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imy o doprecyzowanie wymagań dot. zakresu wykonania instalacji, gdyż moc szczytowa związana z równoczesnością pracy urządzeń Centralnej Sterylizatorni może wynosić około 240 kW (gdzie Pi= 273,5 kW na tablicy 3T3), czy Zamawiający określi wymagania dot. dodatkowego kabla zasilającego i zabezpieczy odpowiedni zapas mocy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wymaga doprowadzenia dodatkowych kabli do rozdzielnicy na 3 piętrze (wraz z jej ewentualną rozbudową wg dokumentacji opracowanej przez Wykonawcę). Zapas mocy Zamawiający zabezpieczy we własnym zakresi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kres prac adaptacyjno-instalacyjnych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82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Prosimy o doprecyzowanie czy Zamawiający wymaga dostosowania instalcji i pomieszczeń do oferowanych myjni i sterylizatorów czy też jak to jest na rysunku technologicznym również dla 3 myjni narzędziowej i sterylizatora parowego na 2STE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Wg. rysunku, w ramach prac adaptacyjnych należy wykonać przyłącza (podejścia) pod możliwość instalacji urządzeń wskazanych w lokalizacji z rysunku technologii w przyszłości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</w:rPr>
        <w:t>ZESTAW V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zycji nr 7, 8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83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Prosimy Zamawiającego o określenie grubości blachy i potwierdzenie, że szafa ma być metalowa z uwagi na zapis – wszystkie wymogi nieoklejone krawędzie zabezpieczyć… Czy Zamawiający wymaga lub dopuści szafy metalowe o grubości 0,6 mm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doprecyzował opis przedmiotu zamówienia w w/w pozycjach w odpowiedzi na pytanie nr 52. Zamawiający wymaga zgodnie z przywołaną wcześniej odpowiedzią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zycji nr 131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  <w:lang w:bidi="he-IL"/>
        </w:rPr>
        <w:t>Pytanie nr 84:</w:t>
      </w:r>
    </w:p>
    <w:p>
      <w:pPr>
        <w:pStyle w:val="Normal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Prosimy o potwierdzenie, że szafa ma być metalowa?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  <w:lang w:bidi="he-IL"/>
        </w:rPr>
        <w:t>Odpowiedź: Zamawiający potwierdza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pl-PL" w:bidi="he-IL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pl-PL" w:bidi="he-I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  <w:lang w:bidi="he-IL"/>
        </w:rPr>
        <w:t>Pytanie nr 85:</w:t>
      </w:r>
    </w:p>
    <w:p>
      <w:pPr>
        <w:pStyle w:val="Normal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Czy Zamawiający zapewnia zlewy i baterie, umywalki do zabudów i szafek zlewozmywakowych, umywalkowych? Jeśli nie, proszę o wskazanie wymagań w tym zakresie.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Odpowiedź: Zamawiający nie zapewnia ww. asortymentu wszelkiego rodzaju zlewy, baterie, umywalki, syfony, węże, zawory itp. są po stronie Wykonawcy. Jednocześnie Zamawiający informuje, iż wymaga zaoferowania armatury  o klasie nie niższej niż wskazana poniżej(aktualnie Zamawiający informuje, iż jest w posiadaniu nw. asortymentu)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wy dwukomorowe – 25 szt.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fony do zlewów dwukomorowych – 25 szt. – Rawiplast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wy jednokomorowe z ociekaczem – 7 szt.,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wy okrągłe – 5szt.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fony do zlewów jednoodpływowych – 12 szt. – Rawiplast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ywalki na blatowe – 29 szt. –Rocka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fony do umywalek – 29szt. – Rawiplast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terie umywalkowe – 29szt. – Armatura kfa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terie zlewowe – 37szt. – Armatura kfa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zycji nr 62 – zabudowa kuchenna 0/43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  <w:lang w:bidi="he-IL"/>
        </w:rPr>
        <w:t>Pytanie nr 86:</w:t>
      </w:r>
    </w:p>
    <w:p>
      <w:pPr>
        <w:pStyle w:val="Normal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W zabudowie jest szafka na mikrofalówkę – natomiast w pozycji 151 wyposażenie socjalne jest mikrofalówka z tabeli wynika iż do pomieszczenia -1/54. Prosimy o potwierdzenie, iż oferent nie dostarcza do pomieszczenia 0/43 mikrofalówki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  <w:lang w:bidi="he-IL"/>
        </w:rPr>
        <w:t>Odpowiedź: Zamawiający potwierdza, oferent dostarcza mebel a nie mikrofalówkę w zakresie powyższej pozycji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  <w:lang w:bidi="he-IL"/>
        </w:rPr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zycji nr 74 – zabudowa kuchenna 1/60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bidi="he-IL"/>
        </w:rPr>
        <w:t>Pytanie nr 87:</w:t>
      </w:r>
    </w:p>
    <w:p>
      <w:pPr>
        <w:pStyle w:val="Normal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Prosimy o potwierdzenie, iż oferent nie dostarcza wraz z zabudową płyty indukcyjnej i mikrofalówki. Prosimy o potwierdzenie, iż jeśli nie ma w konkretnej pozycji sprzętu AGD tzn. tak jak pozycja np. 152 to wykonawca nie dostarcza wyposażenie AGD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  <w:lang w:bidi="he-IL"/>
        </w:rPr>
        <w:t>Odpowiedź: Zamawiający potwierdza, oferent dostarcza mebel a nie sprzęt AGD w zakresie powyższej pozycji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  <w:lang w:bidi="he-I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</w:rPr>
        <w:t>ZESTAW VI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88: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w związku z ilością dostawy wymaganego  wyposażenia medycznego ( w tym elektronicznego) Zamawiający wymaga aby Wykonawca w ramach dostawy dostarczył tester bezpieczeństwa elektrycznego spełniający wymagania normy PN EN 62353 (Medyczne urządzenia elektryczne - Badania okresowe i badania po naprawie medycznych urządzeń elektrycznych oraz  dodatkowo spełniający wymagania normy PN EN 60601 (Medyczne urządzenia elektryczne - Wymagania ogólne dotyczące bezpieczeństwa podstawowego oraz funkcjonowania zasadniczego)?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rządzenie posiadające możliwość komunikacji z komputerem oraz wydruku testu?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  <w:lang w:bidi="he-IL"/>
        </w:rPr>
        <w:t xml:space="preserve">Odpowiedź: Zamawiający wymaga w ramach dostawy dostarczenia testera bezpieczeństwa elektrycznego. </w:t>
      </w:r>
      <w:r>
        <w:rPr>
          <w:b/>
          <w:bCs/>
          <w:color w:val="000000"/>
          <w:sz w:val="22"/>
          <w:szCs w:val="22"/>
          <w:lang w:eastAsia="pl-PL"/>
        </w:rPr>
        <w:t>W związku z powyższym zamawiający dokonuje stosownej zmiany w załączniku nr 3 poprzez dodanie wiersza o numerze porządkowym 271 w brzmieniu : „Tester bezpieczeństwa elektrycznego spełniający wymagania normy PN EN 62353 i PN EN 60601”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 w:bidi="he-IL"/>
        </w:rPr>
      </w:pPr>
      <w:r>
        <w:rPr>
          <w:b/>
          <w:bCs/>
          <w:color w:val="000000"/>
          <w:sz w:val="22"/>
          <w:szCs w:val="22"/>
          <w:lang w:eastAsia="pl-PL" w:bidi="he-I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</w:rPr>
        <w:t>ZESTAW VII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zycji nr 7, 9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89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szafę o następujących parametrach: Szafa wykonana z blachy stalowej gr. 0,7 mm. Drzwi skrzydłowe ze schowanymi zawiasami. Uchwyt drzwiowy z zamkiem zabezpieczającym w 2 pkt. Półki przestawne co 25 mm dostosowane do teczek zawieszkowych. Dopuszczalne obciążenie półek – 60 kg. 1990 x 800 x 435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wymaga zgodnie z odpowiedzią na pytanie nr 52. Zamawiający informuje, iż proponowane powyżej wymiary spełniają wymagania określone przez Zamawiającego. Pozostałe propozycje zamawiający dopuszcza, ale nie wymag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zycji nr 7, 8, 9 oraz 131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90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do postępowania szafę wykonaną zgodnie z opisem płyty laminowanej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</w:t>
      </w:r>
      <w:r>
        <w:rPr>
          <w:b/>
          <w:color w:val="000000"/>
          <w:sz w:val="22"/>
          <w:szCs w:val="22"/>
        </w:rPr>
        <w:t>Zamawiający wymaga zgodnie z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zycji nr 40</w:t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he-IL"/>
        </w:rPr>
        <w:t>Pytanie nr 91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Czy Zamawiający dopuści do postępowania szafkę o opisie: Wymiary 825 x 608 x 633, trzy szufladowa. Korpus szafki wykonany z blachy stalowej gr. 0,8 mm, fronty szuflad z blachy gr. 1,0 mm, wieniec dolny z blachy ocynkowanej, pozostałe części szuflad z blachy gr. 0,8 mm.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Szuflada na prowadnicach kulkowych o pełnym wysuwie, z zabezpieczeniem przed wypadaniem. Centralne ryglowanie szuflad. Maksymalne obciążenie szuflady 50 kg. Dostosowana na kart B5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dopuszcza, ale nie wymag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ZESTAW VIII</w:t>
      </w:r>
    </w:p>
    <w:p>
      <w:pPr>
        <w:pStyle w:val="Styl"/>
        <w:shd w:fill="FFFFFE" w:val="clear"/>
        <w:spacing w:lineRule="exact" w:line="268"/>
        <w:jc w:val="both"/>
        <w:rPr/>
      </w:pPr>
      <w:r>
        <w:rPr/>
        <w:t>Pytanie nr 92:</w:t>
      </w:r>
    </w:p>
    <w:tbl>
      <w:tblPr>
        <w:tblW w:w="7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66"/>
        <w:gridCol w:w="4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24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  <w:tbl>
            <w:tblPr>
              <w:tblW w:w="5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0"/>
            </w:tblGrid>
            <w:tr>
              <w:trPr>
                <w:trHeight w:val="339" w:hRule="atLeast"/>
              </w:trPr>
              <w:tc>
                <w:tcPr>
                  <w:tcW w:w="595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Sterylizator na tlenek etylenu przelotowy - w posiadaniu Zamawiającego; - przeniesienie, montaż i uruchomienie w nowym miejscu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>
                <w:trHeight w:val="96" w:hRule="atLeast"/>
              </w:trPr>
              <w:tc>
                <w:tcPr>
                  <w:tcW w:w="489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Zamawiajacy posiada sterylizator 3M Steri-Vac 8XL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24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  <w:tbl>
            <w:tblPr>
              <w:tblW w:w="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</w:tblGrid>
            <w:tr>
              <w:trPr>
                <w:trHeight w:val="96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Abato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  <w:tbl>
            <w:tblPr>
              <w:tblW w:w="5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0"/>
            </w:tblGrid>
            <w:tr>
              <w:trPr>
                <w:trHeight w:val="1312" w:hRule="atLeast"/>
              </w:trPr>
              <w:tc>
                <w:tcPr>
                  <w:tcW w:w="595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kompatybilny z posiadanym sterylizatorem gazowym na EO typ 8 XL efektywność spalania min. 99,9% produkty końcowe spalania: para wodna i dwutlenek węgla praca automatyczna, sterowana ze sterylizatora EO bez konieczności ręcznej obsługi automatyczne przejście w stan czuwania po zakończeniu spalania układ awaryjnego wyrzutu EO instalacja sterowniczo-sygnalizacyjna pomiędzy spalarką i sterylizatorem gazowym EO energia elektryczna - 400V; 50 Hz; moc nie większa niż 8 kW wymiary zewnętrzne: ok. 820 x 1050 x 800 mm (sxdxw)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24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  <w:tbl>
            <w:tblPr>
              <w:tblW w:w="3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</w:tblGrid>
            <w:tr>
              <w:trPr>
                <w:trHeight w:val="96" w:hRule="atLeast"/>
              </w:trPr>
              <w:tc>
                <w:tcPr>
                  <w:tcW w:w="326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Wyciąg znad drzwi sterylizatora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  <w:tbl>
            <w:tblPr>
              <w:tblW w:w="5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0"/>
            </w:tblGrid>
            <w:tr>
              <w:trPr>
                <w:trHeight w:val="340" w:hRule="atLeast"/>
              </w:trPr>
              <w:tc>
                <w:tcPr>
                  <w:tcW w:w="595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Wyciąg znad drzwi sterylizatora pozwalający na bezpieczne usunięcie powietrza z pomieszczenia wraz z wyprowadzeniem w bezpieczne miejsce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24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  <w:tbl>
            <w:tblPr>
              <w:tblW w:w="3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7"/>
            </w:tblGrid>
            <w:tr>
              <w:trPr>
                <w:trHeight w:val="96" w:hRule="atLeast"/>
              </w:trPr>
              <w:tc>
                <w:tcPr>
                  <w:tcW w:w="3167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Centralka sterująca z czujkami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  <w:tbl>
            <w:tblPr>
              <w:tblW w:w="5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0"/>
            </w:tblGrid>
            <w:tr>
              <w:trPr>
                <w:trHeight w:val="825" w:hRule="atLeast"/>
              </w:trPr>
              <w:tc>
                <w:tcPr>
                  <w:tcW w:w="595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2 czujniki tlenku etylenu (głowice gazometryczne) o czułości 0-20 ppm umieszczone po obu stronach sterylizatora gazowego sterownik mikroprocesorowy z wyjściami na czujniki, sygnalizatory i do włączania awaryjnego wentylacji wyciągowej możliwość programowania wartości progowych alarmowych 2 sygnalizatory świetlno - optyczne do umieszczenia na zewnątrz pomieszczeń nad drzwiami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24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erato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atybilny z posiadanym przez Zamawiającego sterylizatore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Czy Zamawiający wyrazi zgodę na dostarczenie w zakresie opisanych pozycji dotyczących sterylizacji metodą tlenkiem etylenu, która to metoda sterylizacji jest metodą bardzo skomplikowaną instalacyjnie (wymaga wykonania specjalnych: przyłączy sprężonego powietrza, odprowadzenia z daszków wentylacyjnych na dach w pozycji 246, wykonania specjalnego komina wyrzutu spalin na dach fi 160 dla pozycji 245, wykonania specjalnej linii awaryjnego wyrzutu tlenku etylenu na dach dla pozycji 244 i 245, wykonania centralki sygnalizacji obecności tlenku etylenu; dostarczenie sterylizatora plazmowego nie wymagających żadnych przyłączy poza przyłączem elektrycznym 400V max. 5kW o parametrach jak poniżej: </w:t>
      </w:r>
    </w:p>
    <w:p>
      <w:pPr>
        <w:pStyle w:val="Normal"/>
        <w:suppressAutoHyphens w:val="false"/>
        <w:autoSpaceDE w:val="false"/>
        <w:spacing w:before="0" w:after="1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 </w:t>
      </w:r>
      <w:r>
        <w:rPr>
          <w:color w:val="000000"/>
          <w:sz w:val="22"/>
          <w:szCs w:val="22"/>
          <w:lang w:eastAsia="pl-PL"/>
        </w:rPr>
        <w:t xml:space="preserve">sterylizator plazmowy pojemności całkowitej komory 125-135 litrów </w:t>
      </w:r>
    </w:p>
    <w:p>
      <w:pPr>
        <w:pStyle w:val="Normal"/>
        <w:suppressAutoHyphens w:val="false"/>
        <w:autoSpaceDE w:val="false"/>
        <w:spacing w:before="0" w:after="1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 </w:t>
      </w:r>
      <w:r>
        <w:rPr>
          <w:color w:val="000000"/>
          <w:sz w:val="22"/>
          <w:szCs w:val="22"/>
          <w:lang w:eastAsia="pl-PL"/>
        </w:rPr>
        <w:t xml:space="preserve">komora prostokątna przelotowa w wykonaniu ze stali kwasoodpornej, </w:t>
      </w:r>
    </w:p>
    <w:p>
      <w:pPr>
        <w:pStyle w:val="Normal"/>
        <w:suppressAutoHyphens w:val="false"/>
        <w:autoSpaceDE w:val="false"/>
        <w:spacing w:before="0" w:after="1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 </w:t>
      </w:r>
      <w:r>
        <w:rPr>
          <w:color w:val="000000"/>
          <w:sz w:val="22"/>
          <w:szCs w:val="22"/>
          <w:lang w:eastAsia="pl-PL"/>
        </w:rPr>
        <w:t xml:space="preserve">drzwi komory automatyczne przesuwne w dół, </w:t>
      </w:r>
    </w:p>
    <w:p>
      <w:pPr>
        <w:pStyle w:val="Normal"/>
        <w:suppressAutoHyphens w:val="false"/>
        <w:autoSpaceDE w:val="false"/>
        <w:spacing w:before="0" w:after="1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 </w:t>
      </w:r>
      <w:r>
        <w:rPr>
          <w:color w:val="000000"/>
          <w:sz w:val="22"/>
          <w:szCs w:val="22"/>
          <w:lang w:eastAsia="pl-PL"/>
        </w:rPr>
        <w:t xml:space="preserve">wymiary komory sterylizacyjnej użytkowe minimalne (W x S x G) 400 x 430 x 730 mm </w:t>
      </w:r>
    </w:p>
    <w:p>
      <w:pPr>
        <w:pStyle w:val="Normal"/>
        <w:suppressAutoHyphens w:val="false"/>
        <w:autoSpaceDE w:val="false"/>
        <w:spacing w:before="0" w:after="1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 </w:t>
      </w:r>
      <w:r>
        <w:rPr>
          <w:color w:val="000000"/>
          <w:sz w:val="22"/>
          <w:szCs w:val="22"/>
          <w:lang w:eastAsia="pl-PL"/>
        </w:rPr>
        <w:t xml:space="preserve">przeznaczony do sterylizacji wrażliwych narzędzi w tym optyk, </w:t>
      </w:r>
    </w:p>
    <w:p>
      <w:pPr>
        <w:pStyle w:val="Normal"/>
        <w:suppressAutoHyphens w:val="false"/>
        <w:autoSpaceDE w:val="false"/>
        <w:spacing w:before="0" w:after="1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 </w:t>
      </w:r>
      <w:r>
        <w:rPr>
          <w:color w:val="000000"/>
          <w:sz w:val="22"/>
          <w:szCs w:val="22"/>
          <w:lang w:eastAsia="pl-PL"/>
        </w:rPr>
        <w:t xml:space="preserve">możliwość sterylizacji przewodów kanałowych teflonowych i ze stali nierdzewnej Ø1mm × 12 metrów, </w:t>
      </w:r>
    </w:p>
    <w:p>
      <w:pPr>
        <w:pStyle w:val="Normal"/>
        <w:suppressAutoHyphens w:val="false"/>
        <w:autoSpaceDE w:val="false"/>
        <w:spacing w:before="0" w:after="1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 </w:t>
      </w:r>
      <w:r>
        <w:rPr>
          <w:color w:val="000000"/>
          <w:sz w:val="22"/>
          <w:szCs w:val="22"/>
          <w:lang w:eastAsia="pl-PL"/>
        </w:rPr>
        <w:t xml:space="preserve">możliwość sterylizacji przewodów w wykonaniu ze stali nierdzewnej (półelastycznych) Ø1mm × 1 metr, </w:t>
      </w:r>
    </w:p>
    <w:p>
      <w:pPr>
        <w:pStyle w:val="Normal"/>
        <w:suppressAutoHyphens w:val="false"/>
        <w:autoSpaceDE w:val="false"/>
        <w:spacing w:before="0" w:after="1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 </w:t>
      </w:r>
      <w:r>
        <w:rPr>
          <w:color w:val="000000"/>
          <w:sz w:val="22"/>
          <w:szCs w:val="22"/>
          <w:lang w:eastAsia="pl-PL"/>
        </w:rPr>
        <w:t xml:space="preserve">kontrola skuteczności sterylizacji przy wykorzystaniu testu HELIX Ø2mm × 1,5 metra, </w:t>
      </w:r>
    </w:p>
    <w:p>
      <w:pPr>
        <w:pStyle w:val="Normal"/>
        <w:suppressAutoHyphens w:val="false"/>
        <w:autoSpaceDE w:val="false"/>
        <w:spacing w:before="0" w:after="1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 </w:t>
      </w:r>
      <w:r>
        <w:rPr>
          <w:color w:val="000000"/>
          <w:sz w:val="22"/>
          <w:szCs w:val="22"/>
          <w:lang w:eastAsia="pl-PL"/>
        </w:rPr>
        <w:t xml:space="preserve">temperatura sterylizacji do 55°C, </w:t>
      </w:r>
    </w:p>
    <w:p>
      <w:pPr>
        <w:pStyle w:val="Normal"/>
        <w:suppressAutoHyphens w:val="false"/>
        <w:autoSpaceDE w:val="false"/>
        <w:spacing w:before="0" w:after="1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 </w:t>
      </w:r>
      <w:r>
        <w:rPr>
          <w:color w:val="000000"/>
          <w:sz w:val="22"/>
          <w:szCs w:val="22"/>
          <w:lang w:eastAsia="pl-PL"/>
        </w:rPr>
        <w:t xml:space="preserve">czynnik sterylizujący w komorze: nadtlenek wodoru oraz plazma, </w:t>
      </w:r>
    </w:p>
    <w:p>
      <w:pPr>
        <w:pStyle w:val="Normal"/>
        <w:suppressAutoHyphens w:val="false"/>
        <w:autoSpaceDE w:val="false"/>
        <w:spacing w:before="0" w:after="1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 </w:t>
      </w:r>
      <w:r>
        <w:rPr>
          <w:color w:val="000000"/>
          <w:sz w:val="22"/>
          <w:szCs w:val="22"/>
          <w:lang w:eastAsia="pl-PL"/>
        </w:rPr>
        <w:t xml:space="preserve">stężenie nadtlenku wodoru w naboju oraz podczas procesu sterylizacji maksymalnie 50%, </w:t>
      </w:r>
    </w:p>
    <w:p>
      <w:pPr>
        <w:pStyle w:val="Normal"/>
        <w:suppressAutoHyphens w:val="false"/>
        <w:autoSpaceDE w:val="false"/>
        <w:spacing w:before="0" w:after="1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 </w:t>
      </w:r>
      <w:r>
        <w:rPr>
          <w:color w:val="000000"/>
          <w:sz w:val="22"/>
          <w:szCs w:val="22"/>
          <w:lang w:eastAsia="pl-PL"/>
        </w:rPr>
        <w:t xml:space="preserve">nabój sterylizacyjny z czynnikiem na jeden proces (jeden nabój jeden proces), </w:t>
      </w:r>
    </w:p>
    <w:p>
      <w:pPr>
        <w:pStyle w:val="Normal"/>
        <w:suppressAutoHyphens w:val="false"/>
        <w:autoSpaceDE w:val="false"/>
        <w:spacing w:before="0" w:after="1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 </w:t>
      </w:r>
      <w:r>
        <w:rPr>
          <w:color w:val="000000"/>
          <w:sz w:val="22"/>
          <w:szCs w:val="22"/>
          <w:lang w:eastAsia="pl-PL"/>
        </w:rPr>
        <w:t xml:space="preserve">urządzenie nie wymagające stosowania dodatkowego zbiornika (pojemnika) gromadzącego pozostałości nadtlenku wodoru, </w:t>
      </w:r>
    </w:p>
    <w:p>
      <w:pPr>
        <w:pStyle w:val="Normal"/>
        <w:suppressAutoHyphens w:val="false"/>
        <w:autoSpaceDE w:val="false"/>
        <w:spacing w:before="0" w:after="1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 </w:t>
      </w:r>
      <w:r>
        <w:rPr>
          <w:color w:val="000000"/>
          <w:sz w:val="22"/>
          <w:szCs w:val="22"/>
          <w:lang w:eastAsia="pl-PL"/>
        </w:rPr>
        <w:t xml:space="preserve">minimum 2 programy sterylizacyjne, </w:t>
      </w:r>
    </w:p>
    <w:p>
      <w:pPr>
        <w:pStyle w:val="Normal"/>
        <w:suppressAutoHyphens w:val="false"/>
        <w:autoSpaceDE w:val="false"/>
        <w:spacing w:before="0" w:after="1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 </w:t>
      </w:r>
      <w:r>
        <w:rPr>
          <w:color w:val="000000"/>
          <w:sz w:val="22"/>
          <w:szCs w:val="22"/>
          <w:lang w:eastAsia="pl-PL"/>
        </w:rPr>
        <w:t xml:space="preserve">programy sterylizacyjne zwalidowane przez producenta do zwalniania parametrycznego oraz okresowego przeprowadzania testów biologicznych bez konieczności wykonywania okresowo dodatkowych walidacji </w:t>
      </w:r>
    </w:p>
    <w:p>
      <w:pPr>
        <w:pStyle w:val="Normal"/>
        <w:suppressAutoHyphens w:val="false"/>
        <w:autoSpaceDE w:val="false"/>
        <w:spacing w:before="0" w:after="1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 </w:t>
      </w:r>
      <w:r>
        <w:rPr>
          <w:color w:val="000000"/>
          <w:sz w:val="22"/>
          <w:szCs w:val="22"/>
          <w:lang w:eastAsia="pl-PL"/>
        </w:rPr>
        <w:t xml:space="preserve">czas trwania procesu do 70 minut, brak konieczności aeracji wsadu, </w:t>
      </w:r>
    </w:p>
    <w:p>
      <w:pPr>
        <w:pStyle w:val="Normal"/>
        <w:suppressAutoHyphens w:val="false"/>
        <w:autoSpaceDE w:val="false"/>
        <w:spacing w:before="0" w:after="1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 </w:t>
      </w:r>
      <w:r>
        <w:rPr>
          <w:color w:val="000000"/>
          <w:sz w:val="22"/>
          <w:szCs w:val="22"/>
          <w:lang w:eastAsia="pl-PL"/>
        </w:rPr>
        <w:t xml:space="preserve">możliwość zwalniania materiału bezpośrednio po procesie bez konieczności oczekiwania na wynik testu biologicznego, </w:t>
      </w:r>
    </w:p>
    <w:p>
      <w:pPr>
        <w:pStyle w:val="Normal"/>
        <w:suppressAutoHyphens w:val="false"/>
        <w:autoSpaceDE w:val="false"/>
        <w:spacing w:before="0" w:after="1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 </w:t>
      </w:r>
      <w:r>
        <w:rPr>
          <w:color w:val="000000"/>
          <w:sz w:val="22"/>
          <w:szCs w:val="22"/>
          <w:lang w:eastAsia="pl-PL"/>
        </w:rPr>
        <w:t xml:space="preserve">panel sterowania dotykowy o przekątnej minimum 5,7”, </w:t>
      </w:r>
    </w:p>
    <w:p>
      <w:pPr>
        <w:pStyle w:val="Normal"/>
        <w:suppressAutoHyphens w:val="false"/>
        <w:autoSpaceDE w:val="false"/>
        <w:spacing w:before="0" w:after="1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 </w:t>
      </w:r>
      <w:r>
        <w:rPr>
          <w:color w:val="000000"/>
          <w:sz w:val="22"/>
          <w:szCs w:val="22"/>
          <w:lang w:eastAsia="pl-PL"/>
        </w:rPr>
        <w:t xml:space="preserve">sterowanie mikroprocesorowe, </w:t>
      </w:r>
    </w:p>
    <w:p>
      <w:pPr>
        <w:pStyle w:val="Normal"/>
        <w:suppressAutoHyphens w:val="false"/>
        <w:autoSpaceDE w:val="false"/>
        <w:spacing w:before="0" w:after="1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 </w:t>
      </w:r>
      <w:r>
        <w:rPr>
          <w:color w:val="000000"/>
          <w:sz w:val="22"/>
          <w:szCs w:val="22"/>
          <w:lang w:eastAsia="pl-PL"/>
        </w:rPr>
        <w:t xml:space="preserve">wbudowana drukarka, </w:t>
      </w:r>
    </w:p>
    <w:p>
      <w:pPr>
        <w:pStyle w:val="Normal"/>
        <w:suppressAutoHyphens w:val="false"/>
        <w:autoSpaceDE w:val="false"/>
        <w:spacing w:before="0" w:after="1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 </w:t>
      </w:r>
      <w:r>
        <w:rPr>
          <w:color w:val="000000"/>
          <w:sz w:val="22"/>
          <w:szCs w:val="22"/>
          <w:lang w:eastAsia="pl-PL"/>
        </w:rPr>
        <w:t xml:space="preserve">wymiary zewnętrzne maksymalnie (W x S x G) 1800 x 1100 x 1100 mm </w:t>
      </w:r>
    </w:p>
    <w:p>
      <w:pPr>
        <w:pStyle w:val="Normal"/>
        <w:suppressAutoHyphens w:val="false"/>
        <w:autoSpaceDE w:val="false"/>
        <w:spacing w:before="0" w:after="1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 </w:t>
      </w:r>
      <w:r>
        <w:rPr>
          <w:color w:val="000000"/>
          <w:sz w:val="22"/>
          <w:szCs w:val="22"/>
          <w:lang w:eastAsia="pl-PL"/>
        </w:rPr>
        <w:t xml:space="preserve">zasilanie 400 V, max. 5kW (nie wymaga żadnych dodatkowych przyłączy)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 </w:t>
      </w:r>
      <w:r>
        <w:rPr>
          <w:color w:val="000000"/>
          <w:sz w:val="22"/>
          <w:szCs w:val="22"/>
          <w:lang w:eastAsia="pl-PL"/>
        </w:rPr>
        <w:t xml:space="preserve">CE MDD 93/42/EEC, EN14937 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Uzasadnienie: proponowane rozwiązanie pozwoli uniknąć trudności związanych z wyprowadzeniem linii wyrzutów gazu (wybuchowego) jakim jest tlenek etylenu ponad dach, z dala od ujęć powietrza oraz innych obiektów zlokalizowanych na dachu, co bezwzględnie przyczyni się do skrócenia czasu realizacji zadania i obniży koszty jego wykonania, nie spowoduje ingerencji na elewacjach budynku. Jednocześnie nowoczesne urządzenie sterylizacji plazmowej pozwoli na zwiększenie wydajności w zakresie sterylizacji niskotemperaturowej, gdyż czas cykli mieści się w przedziale 30-70 minut. Proponowany sterylizator plazmowy zapewnia penetracje kanałów o średnicy 1mm i długości 12 metrów, co stawia go jako metodę równą sterylizatorowi tlenkiem etylenu, znacznie łatwiejsza w instalacji i tańszą w eksploatacji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Zamawiający dopuszcza, ale nie wymaga Zamawiający dopuszcza, ale nie wymaga zaoferowania rozwiązania równoważnego o parametrach określonych powyżej, zgodnie z zasadami określonymi w pkt.I.ppkt 12-13 SIW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yl"/>
        <w:shd w:fill="FFFFFE" w:val="clear"/>
        <w:spacing w:lineRule="exact" w:line="268"/>
        <w:jc w:val="both"/>
        <w:rPr>
          <w:rFonts w:ascii="Times New Roman" w:hAnsi="Times New Roman" w:cs="Times New Roman"/>
          <w:b/>
          <w:b/>
          <w:color w:val="0001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100"/>
          <w:sz w:val="22"/>
          <w:szCs w:val="22"/>
          <w:lang w:bidi="he-IL"/>
        </w:rPr>
        <w:t>Pytanie nr 93: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Prosimy o doprecyzowanie, z jakich lokalizacji należy doprowadzić zasilania elektryczne, oraz czy Zamawiający dysponuje wymaganą mocą przyłączeniową na poziomie rozdzielnic?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godnie z odpowiedzią na pytanie 81.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mawiający w wyniku udzielonych wyjaśnień dokonuje stosownych zmian w załączniku nr 3 poprzez wykreślenie pierwotnych zapisów i wprowadzenie aktualnego brzmienia opisu/parametru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eastAsia="pl-PL"/>
        </w:rPr>
        <w:t xml:space="preserve">Wykonawca zobowiązany jest do uwzględnienia treści </w:t>
      </w:r>
      <w:r>
        <w:rPr>
          <w:bCs/>
          <w:sz w:val="22"/>
          <w:szCs w:val="22"/>
        </w:rPr>
        <w:t>udzielonych odpowiedzi</w:t>
      </w:r>
      <w:r>
        <w:rPr>
          <w:bCs/>
          <w:sz w:val="22"/>
          <w:szCs w:val="22"/>
          <w:lang w:eastAsia="pl-PL"/>
        </w:rPr>
        <w:t xml:space="preserve"> i dokonanych zmian treści oferty. W przypadku zaoferowania przedmiotu zamówienia innego niż pierwotnie wyspecyfikowanego a dopuszczonego przez Zamawiającego w wyniku wyjaśnień treści SIWZ czy w przypadku modyfikacji SIWZ Wykonawca zobowiązany jest do  zaznaczenia źródła tej zmiany (data odpowiedzi lub modyfikacji i ewentualnie nr pytania).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udzielonymi odpowiedziami na pytania oraz dokonanymi zmianami, Zamawiający – 1 Wojskowy Szpital Kliniczny z Polikliniką SP ZOZ, Al. Racławickie 23, 20-049 Lublin, w oparciu o art. 12a ustawy Pzp </w:t>
      </w:r>
      <w:r>
        <w:rPr>
          <w:color w:val="000000"/>
          <w:sz w:val="22"/>
          <w:szCs w:val="22"/>
        </w:rPr>
        <w:t>zmienia termin składania i otwarcia ofert oraz termin wpłaty wadium na obowiązujące terminy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termin składania ofert i wpłaty wadium: </w:t>
      </w:r>
      <w:r>
        <w:rPr>
          <w:b/>
          <w:sz w:val="22"/>
          <w:szCs w:val="22"/>
        </w:rPr>
        <w:t>19.09.2018 r. godz. 9:3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 xml:space="preserve">2) termin otwarcia ofert: </w:t>
      </w:r>
      <w:r>
        <w:rPr>
          <w:b/>
          <w:sz w:val="22"/>
          <w:szCs w:val="22"/>
        </w:rPr>
        <w:t>19.09.2018 r. godz. 10:00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35" w:leader="none"/>
        </w:tabs>
        <w:spacing w:lineRule="auto" w:line="360"/>
        <w:jc w:val="both"/>
        <w:rPr/>
      </w:pPr>
      <w:r>
        <w:rPr>
          <w:sz w:val="22"/>
          <w:szCs w:val="22"/>
        </w:rPr>
        <w:t>Wobec powyższego Zamawiający dokonuje stosownej zmiany ogłoszenia o zamówieniu oraz SIWZ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raszamy do składania ofert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2.9pt;height:116.85pt;mso-wrap-distance-left:9.05pt;mso-wrap-distance-right:9.05pt;mso-position-horizontal-relative:text;mso-position-vertical-relative:text" filled="t" fillcolor="#FFFFFF" o:ole="">
          <v:imagedata r:id="rId6" o:title=""/>
          <w10:wrap type="square"/>
        </v:shape>
        <o:OLEObject Type="Embed" ProgID="" ShapeID="ole_rId5" DrawAspect="Content" ObjectID="_1876506740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left="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3:00Z</dcterms:created>
  <dc:creator>Rafał</dc:creator>
  <dc:description/>
  <cp:keywords/>
  <dc:language>en-US</dc:language>
  <cp:lastModifiedBy>amirski</cp:lastModifiedBy>
  <cp:lastPrinted>2018-09-11T13:35:00Z</cp:lastPrinted>
  <dcterms:modified xsi:type="dcterms:W3CDTF">2018-09-11T12:52:00Z</dcterms:modified>
  <cp:revision>28</cp:revision>
  <dc:subject/>
  <dc:title>SUPERVISOR</dc:title>
</cp:coreProperties>
</file>